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Setzler, Leventis, Knotts, Lourie, Hutto, Martin, Hayes, Ceips, Reese, Elliott, Hawkins, Fair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6) to amend Chapter 1, Title 23 of the 1976 Code, by adding Section 23-1-235 to provide that a spouse or dependent of a law enforcement offic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lines 24 -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23-1-235.</w:t>
        <w:tab/>
        <w:t>(A)</w:t>
        <w:tab/>
      </w:r>
      <w:r>
        <w:rPr>
          <w:szCs w:val="18"/>
        </w:rPr>
        <w:t>A spouse or dependent of a person covered by a health or dental plan of a state law enforcement officer who is killed in the line of duty after January 1, 2007, shall receive equivalent coverage under the plans</w:t>
      </w:r>
      <w:r>
        <w:rPr/>
        <w:t xml:space="preserve"> </w:t>
      </w:r>
      <w:r>
        <w:rPr>
          <w:szCs w:val="18"/>
        </w:rPr>
        <w:t>provided for by the law enforcement for a period of twelve months and the State shall be responsible for paying the full premium costs to the appropriate agency.  Notwithstanding Section 1-11-730(E), after the twelve-month period, the State must continue to pay the appropriate state agency the amount of the premium that the agency paid during the officer’s or firefighter’s employment and may pay the full premium costs.  The spouse or dependent must pay any remaining portion of the premium.  A spouse is eligible for premiums paid under this section until the spouse remarries.  A dependent is eligible for premiums paid under this 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B)</w:t>
        <w:tab/>
        <w:t>A spouse or dependent of a person covered by a health or dental plan of a local law enforcement officer or local firefighter who is killed in the line of duty after January 1, 2007, may receive equivalent coverage under the plans</w:t>
      </w:r>
      <w:r>
        <w:rPr/>
        <w:t xml:space="preserve"> </w:t>
      </w:r>
      <w:r>
        <w:rPr>
          <w:szCs w:val="18"/>
        </w:rPr>
        <w:t>provided for by the law enforcement or firefighting agency for a period of twelve months and the political subdivision may pay the full premium costs.  After the twelve-month period, the political subdivision where the officer or firefighter was employed may pay the amount of the premium paid by the political subdivision during the officer’s or firefighter’s employment.  The spouse or dependent must pay the remaining portion of the premium.  A spouse is eligible for premiums paid under this section until the spouse remarries.  A dependent is eligible for premiums paid under this section until the dependent’s eligibility for coverage under the plans would ordinarily terminat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 TITLE 23 OF THE 1976 CODE, BY ADDING SECTION 23-1-235 TO PROVIDE THAT A SPOUSE OR DEPENDENT OF A LAW ENFORCEMENT OFFICER OR FIREFIGHTER KILLED IN THE LINE OF DUTY MAY CONTINUE TO RECEIVE HEALTH AND DENT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1-235.</w:t>
        <w:tab/>
      </w:r>
      <w:r>
        <w:rPr>
          <w:color w:val="000000"/>
          <w:szCs w:val="18"/>
        </w:rPr>
        <w:t>A spouse or dependent of a person covered by a health or dental plan of a state or local law enforcement officer, or a local firefighter who is killed in the line of duty after January 1, 2007, shall receive equivalent coverage under the plans provided for by the law enforcement or firefighting agency for a period of twelve months and the State shall be responsible for paying the full premium costs to the appropriate agency or political subdivision.  After the twelve-month period, the State must continue to pay the appropriate agency or political subdivision the amount of the premium that the agency or political subdivision paid during the officer’s employment.  The spouse or dependent must pay the remaining portion of the premium.  A spouse is eligible for state-paid premiums under this section until the spouse remarries.  A dependent is eligible for state-paid premiums under this 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22:00Z</dcterms:created>
  <dc:creator>SENINS</dc:creator>
  <dc:description/>
  <dc:language>en-US</dc:language>
  <cp:lastModifiedBy>SENINS</cp:lastModifiedBy>
  <cp:lastPrinted>2008-01-17T08:58:00Z</cp:lastPrinted>
  <dcterms:modified xsi:type="dcterms:W3CDTF">2008-04-24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