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Setzler, Leventis, Knotts, Lourie, Hutto, Martin, Hayes, Ceips, Reese, Elliott, Hawkins, Fair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23 OF THE 1976 CODE, BY ADDING SECTION 23-1-235 TO PROVIDE THAT A SPOUSE OR DEPENDENT OF A LAW ENFORCEMENT OFFICER OR FIREFIGHTER KILLED IN THE LINE OF DUTY MAY CONTINUE TO RECEIVE HEALTH AND DENT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23-1-235.</w:t>
        <w:tab/>
        <w:t>(A)</w:t>
        <w:tab/>
      </w:r>
      <w:r>
        <w:rPr>
          <w:color w:val="000000"/>
          <w:szCs w:val="18"/>
        </w:rPr>
        <w:t xml:space="preserve">A spouse or dependent of a person </w:t>
      </w:r>
      <w:r>
        <w:rPr>
          <w:szCs w:val="18"/>
        </w:rPr>
        <w:t xml:space="preserve">covered by the state health or dental plan of a state law enforcement </w:t>
      </w:r>
      <w:r>
        <w:rPr>
          <w:color w:val="000000"/>
          <w:szCs w:val="18"/>
        </w:rPr>
        <w:t>officer who is killed in the line of duty after January 1, 2007, shall receive equivalent coverage under the plans</w:t>
      </w:r>
      <w:r>
        <w:rPr/>
        <w:t xml:space="preserve"> </w:t>
      </w:r>
      <w:r>
        <w:rPr>
          <w:color w:val="000000"/>
          <w:szCs w:val="18"/>
        </w:rPr>
        <w:t>provided for by the law enforcement for a period of twelve months and the State shall be responsible for paying the full premium costs to the appropriate agency.  Notwithstanding Section 1-11-730(E), after the twelve-month period, the State must continue to pay the appropriate state agency the amount of the premium that the agency paid during the officer’s or firefighter’s employment and may pay the full premium costs.  The spouse or dependent must pay any remaining portion of the premium.  A spouse is eligible for premiums paid under this section until the spouse remarries.  A dependent is eligible for premiums paid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t>(B)</w:t>
        <w:tab/>
        <w:t xml:space="preserve">A spouse or dependent of a person covered by a health or </w:t>
      </w:r>
      <w:r>
        <w:rPr>
          <w:szCs w:val="18"/>
        </w:rPr>
        <w:t xml:space="preserve">dental plan, provided by the political subdivision, of a local law enforcement officer or local firefighter </w:t>
      </w:r>
      <w:r>
        <w:rPr>
          <w:color w:val="000000"/>
          <w:szCs w:val="18"/>
        </w:rPr>
        <w:t>who is killed in the line of duty after January 1, 2007, may receive equivalent coverage under the plans</w:t>
      </w:r>
      <w:r>
        <w:rPr/>
        <w:t xml:space="preserve"> </w:t>
      </w:r>
      <w:r>
        <w:rPr>
          <w:color w:val="000000"/>
          <w:szCs w:val="18"/>
        </w:rPr>
        <w:t>provided for by the law enforcement or firefighting agency for a period of twelve months and the political subdivision may pay the full premium costs.  After the twelve-month period, the political subdivision where the officer or firefighter was employed may pay the amount of the premium paid by the political subdivision during the officer’s or firefighter’s employment.  The spouse or dependent must pay the remaining portion of the premium.  A spouse is eligible for premiums paid under this section until the spouse remarries.  A dependent is eligible for premiums paid under this 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9:00Z</dcterms:created>
  <dc:creator>SENINS</dc:creator>
  <dc:description/>
  <dc:language>en-US</dc:language>
  <cp:lastModifiedBy>SENINS</cp:lastModifiedBy>
  <cp:lastPrinted>2008-04-24T12:19:00Z</cp:lastPrinted>
  <dcterms:modified xsi:type="dcterms:W3CDTF">2008-04-24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