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34 of the 1976 Code, as added by Act 390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Uniform </w:t>
      </w:r>
      <w:r>
        <w:rPr>
          <w:u w:val="single"/>
        </w:rPr>
        <w:t>Prudent</w:t>
      </w:r>
      <w:r>
        <w:rPr/>
        <w:t xml:space="preserve">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dowment fund” means an institutional fund, or any part of it, not wholly expendable by the institution on a current basis under the terms of the applicable gif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overning board” means the body responsible for the management of an institution or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20.</w:t>
      </w:r>
      <w:r>
        <w:rPr/>
        <w:tab/>
      </w:r>
      <w:r>
        <w:rPr>
          <w:strike/>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30.</w:t>
      </w:r>
      <w:r>
        <w:rPr/>
        <w:tab/>
      </w:r>
      <w:r>
        <w:rPr>
          <w:strike/>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40.</w:t>
        <w:tab/>
        <w:t>I</w:t>
      </w:r>
      <w:r>
        <w:rPr>
          <w:strike/>
        </w:rPr>
        <w:t>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tain property contributed by a donor to an institutional fund for as long as the governing board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clude all or any part of an institutional fund in any pooled or common fund maintained by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 xml:space="preserve">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50.</w:t>
      </w:r>
      <w:r>
        <w:rPr/>
        <w:tab/>
      </w:r>
      <w:r>
        <w:rPr>
          <w:strike/>
        </w:rPr>
        <w:t xml:space="preserve">Except as otherwise provided by the applicable gift instrument or by applicable law relating to governmental institutions or funds,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legate to its committees, officers, or employees of the institution or the fund, or agents, including investment counsel, the authority to act in place of the board in investment and reinvestment of institu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tract with independent investment advisors, investment counsel or managers, banks, or trust companies, so as to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uthorize the payment of reasonable compensation for investment advisory or manag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60.</w:t>
      </w:r>
      <w:r>
        <w:rPr/>
        <w:tab/>
      </w:r>
      <w:r>
        <w:rPr>
          <w:strike/>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70.</w:t>
      </w:r>
      <w:r>
        <w:rPr/>
        <w:tab/>
      </w:r>
      <w:r>
        <w:rPr>
          <w:strike/>
        </w:rPr>
        <w:t>(A)</w:t>
      </w:r>
      <w:r>
        <w:rPr/>
        <w:tab/>
      </w:r>
      <w:r>
        <w:rPr>
          <w:strike/>
        </w:rPr>
        <w:t xml:space="preserve">With the written consent of the donor, the governing board may release, in whole or in part, a restriction imposed by the applicable gift instrument on the use or investment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written consent of the donor cannot be obtained by reason of his death, disability, unavailability, or impossibility of identification,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lease under this section may not allow a fund to be used for purposes other than the educational, religious, charitable, or other eleemosynary purposes of the instituti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limit the doctrine of cy p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80.</w:t>
      </w:r>
      <w:r>
        <w:rPr/>
        <w:tab/>
      </w:r>
      <w:r>
        <w:rPr>
          <w:strike/>
        </w:rPr>
        <w:t>This chapter may be cited as the “South Carolina Uniform Management of Institutional Funds Act”.</w:t>
      </w:r>
      <w:r>
        <w:rPr/>
        <w:t xml:space="preserve"> </w:t>
      </w:r>
      <w:r>
        <w:rPr>
          <w:u w:val="single"/>
        </w:rPr>
        <w:t>Section 34</w:t>
        <w:noBreakHyphen/>
        <w:t>6</w:t>
        <w:noBreakHyphen/>
        <w:t>10.</w:t>
      </w:r>
      <w:r>
        <w:rPr/>
        <w:tab/>
      </w:r>
      <w:r>
        <w:rPr>
          <w:u w:val="single"/>
        </w:rPr>
        <w:t>This chapter may be cited as the ‘South Carolina 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20.</w:t>
      </w:r>
      <w:r>
        <w:rPr/>
        <w:tab/>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haritable purpose’ means the relief of poverty, the advancement of education or religion, the promotion of health, the promotion of a governmental purpose, or another purpose the, achievement of which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ndowment fund’ means an institutional fund or part of one that, under the terms of a gift instrument, is not wholly expendable by the institution on a current basis.  The term does not include assets that an institution designates as an endowment fund for it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Gift instrument’ means a record or records, including an institutional solicitation, under which property is granted to, transferred to, or held by an institution as an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 person, other than an individual, organized and operated exclusively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government or governmental subdivision, agency, or instrumentality, to the extent that it holds funds exclusively for  charitable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trust that had both charitable and noncharitable interests, after all noncharitable interests hav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Institutional fund’ means a fund held by an institution exclusively for charitable purpos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program</w:t>
        <w:noBreakHyphen/>
        <w:t>rela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und held for an institution by a trustee that is not an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fund in which a beneficiary that is not an institution has an interest, other than the interest that could arise upon violation or failure of the purpos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Person’ means an individual, corporation, business trust, estate, trust, partnership, limited liability company, association, joint venture, public cooperation, government or governmental subdivision, agency, or instrumentality,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Program</w:t>
        <w:noBreakHyphen/>
        <w:t>related asset’ means an asset held by an institution primarily to accomplish a charitable purpose of the institution and not primarily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30.</w:t>
      </w:r>
      <w:r>
        <w:rPr/>
        <w:tab/>
      </w:r>
      <w:r>
        <w:rPr>
          <w:u w:val="single"/>
        </w:rPr>
        <w:t>(A)</w:t>
      </w:r>
      <w:r>
        <w:rPr/>
        <w:tab/>
      </w:r>
      <w:r>
        <w:rPr>
          <w:u w:val="single"/>
        </w:rPr>
        <w:t>Subject to the intent of a donor expressed in a gift instrument, an institution, in managing and investing an institutional fund, shall consider the charitable purposes of the institution and the purposes of the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complying with the duty of loyalty imposed by law other than this chapter, each person responsible for managing and investing an institutional fund shall manage and invest the fund in good faith and with the care an ordinarily prudent person in a like position would exerci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managing and investing an institutional fund,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ay incur costs that are appropriate and reasonable in relation to the assets, the purposes of the institution, and the skills available to th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hall make a reasonable effort to verify facts relevant to the management and investment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institution may pool two or more institutional funds for purposes of management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Except as otherwise provided by a gift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n managing and investing an institutional fund, the following factors, if relevant,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a)</w:t>
      </w:r>
      <w:r>
        <w:rPr/>
        <w:tab/>
      </w:r>
      <w:r>
        <w:rPr>
          <w:u w:val="single"/>
        </w:rPr>
        <w:t>general economic condition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expected tax consequences, if any,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role that each investment or course of action plays within the overall investment portfolio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ther resourc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the needs of the institution and the fund to make distributions and to preserve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asset’s special relationship or special value, if any, to the charitable purpos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anagement and investment decisions about an individual asset must be 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xcept as otherwise provided by law other than this chapter, an institution may invest in any kind of property or type of investment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An institution shall diversify the investments of an institutional fund unless the institution reasonably determines that, because of special circumstances, the purposes of the fund are better served without diver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person that has special skills or expertise, or is selected in reliance upon the person’s representation that the person has special skills or expertise, has a duty to use those skills or that expertise in managing and investing institu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40.</w:t>
      </w:r>
      <w:r>
        <w:rPr/>
        <w:tab/>
      </w:r>
      <w:r>
        <w:rPr>
          <w:u w:val="single"/>
        </w:rPr>
        <w:t>(A)</w:t>
      </w:r>
      <w:r>
        <w:rPr/>
        <w:tab/>
      </w:r>
      <w:r>
        <w:rPr>
          <w:u w:val="single"/>
        </w:rPr>
        <w:t>Subject to the intent of a donor expressed in the gift instrument,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w:t>
        <w:noBreakHyphen/>
        <w:t>restricted assets until appropriated for expenditure by this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uration and preservation of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urposes of the institution and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ther resources of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vestment policy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limit the authority to appropriate for expenditure or accumulate pursuant to subsection (A), a gift instrument must specifically state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erms in a gift instrument designating a gift as an endowment, or a direction or authorization in the gift instrument to use only ‘income’, ‘interest’, ‘dividends’, or ‘rents’ ‘issues’ or ‘profits’, or ‘to preserve the principal intact’, or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reate an endowment fund of permanent duration unless other language in the gift instrument limits the duration or purpose of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o not otherwise limit the authority to appropriate for expenditure or accumulat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50.</w:t>
      </w:r>
      <w:r>
        <w:rPr/>
        <w:tab/>
      </w:r>
      <w:r>
        <w:rPr>
          <w:u w:val="single"/>
        </w:rPr>
        <w:t>(A)</w:t>
      </w:r>
      <w:r>
        <w:rPr/>
        <w:tab/>
      </w:r>
      <w:r>
        <w:rPr>
          <w:u w:val="single"/>
        </w:rPr>
        <w:t>Subject to any specific limitation set forth in a gift instrument or in law other than this chapter,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stablishing the scope and terms of the delegation, consistent with the purposes of the institution and the institution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iodically reviewing the agent’s actions in order to monitor the agent’s performance and compliance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performing a delegated function, an agent owes a duty to the institution to exercise reasonable care to comply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stitution that complies with subsection (A) is not liable for the decisions or actions of an agent to which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institution may delegate management and investment functions to its committees, officers, or employees as authorized b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60.</w:t>
      </w:r>
      <w:r>
        <w:rPr/>
        <w:tab/>
      </w:r>
      <w:r>
        <w:rPr>
          <w:u w:val="single"/>
        </w:rPr>
        <w:t>(A)</w:t>
      </w:r>
      <w:r>
        <w:rPr/>
        <w:tab/>
      </w:r>
      <w:r>
        <w:rPr>
          <w:u w:val="single"/>
        </w:rPr>
        <w:t>If the donor consent i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 of the fund.  The institution shall notify the Attorney General of the application, and the Attorney General must be given an opportunity to be heard.  To the extent practicable, any modifications must be made in accordance with the don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The institution shall notify the Attorney General of the application, and the Attorney General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n institution determines that a restriction contained in a gift instrument on the management, investment, or purpose of an institutional fund is unlawful, impracticable, impossible to achieve, or wasteful, the institution, sixty days after notification to the Attorney General, may release or modify the restriction, in whole or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institutional fund subject to the restriction has a total value of less the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ore than twenty years have elapsed since the fund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institution uses the property in a manner consistent with charitable purposes expressed in the gif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70.</w:t>
      </w:r>
      <w:r>
        <w:rPr/>
        <w:tab/>
      </w:r>
      <w:r>
        <w:rPr>
          <w:u w:val="single"/>
        </w:rPr>
        <w:t>Compliance with this chapter is determined in light of the facts and circumstances existing at the time a decision is made or action is take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80.</w:t>
      </w:r>
      <w:r>
        <w:rPr/>
        <w:tab/>
      </w:r>
      <w:r>
        <w:rPr>
          <w:u w:val="single"/>
        </w:rPr>
        <w:t>This chapter applies to institutional funds existing on or established after its effective date.  As applied to institutional funds existing on the effective date of this chapter, this chapter governs only decisions made or actions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90.</w:t>
      </w:r>
      <w:r>
        <w:rPr/>
        <w:tab/>
      </w:r>
      <w:r>
        <w:rPr>
          <w:u w:val="single"/>
        </w:rPr>
        <w:t>This chapter modifies, limits, and supersedes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34</w:t>
        <w:noBreakHyphen/>
        <w:t>6</w:t>
        <w:noBreakHyphen/>
        <w:t>100.</w:t>
      </w:r>
      <w:r>
        <w:rPr/>
        <w:tab/>
      </w:r>
      <w:r>
        <w:rPr>
          <w:u w:val="single"/>
        </w:rPr>
        <w:t>In applying and construing this uniform act, consideration must be given to the need to promote uniformity of the law with respect to its subject matter among states that enact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institutional funds as provided in Section 34</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11:00Z</dcterms:created>
  <dc:creator>MORGANA</dc:creator>
  <dc:description/>
  <dc:language>en-US</dc:language>
  <cp:lastModifiedBy>SENINS</cp:lastModifiedBy>
  <cp:lastPrinted>2008-03-12T16:55:00Z</cp:lastPrinted>
  <dcterms:modified xsi:type="dcterms:W3CDTF">2008-03-13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