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TO REQUIRE THOSE PERSONS WHO HAVE RECEIVED PUBLIC BENEFITS IN VIOLATION OF THIS ARTICLE TO DISGORGE THOSE BENEFITS AND THEIR UNLAWFUL PRESENCE BE REPORTED TO APPROPRIATE FEDERAL AUTHORITIES F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or for any benefit paid for by monies appropriated by the General Assembly of this State,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received public benefits in violation of this article, in addition to another penalty at law, shall disgorge those benefits and his unlawful presence in this State must be reported to appropriate federal authorities for immigratio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3:00Z</dcterms:created>
  <dc:creator>MORGANA</dc:creator>
  <dc:description/>
  <dc:language>en-US</dc:language>
  <cp:lastModifiedBy>NSC</cp:lastModifiedBy>
  <cp:lastPrinted>2008-01-15T09:35:00Z</cp:lastPrinted>
  <dcterms:modified xsi:type="dcterms:W3CDTF">2008-01-17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