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Leatherman, Patterson, Ford, Hutto, Short, Fair, Matthews, Elliott, Setzler, Lourie, Campbell, Williams, Reese, Hayes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5 SO AS TO ESTABLISH THE JOINT CITIZENS AND LEGISLATIVE COMMITTEE ON CHILDREN, TO PROVIDE FOR ITS MEMBERSHIP, POWERS, AND DUTIES, AND TO DIRECT THE COMMITTEE TO STUDY ISSUES RELATING TO CHILDREN AS IT MAY UNDERTAKE OR AS DIRECTED OR REQUES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5.</w:t>
        <w:tab/>
        <w:t>(A)</w:t>
        <w:tab/>
        <w:t>There is established the Joint Citizens and Legislative Committee on Children to be composed of three members of the House of Representatives appointed by the Speaker of the House, three members of the Senate to be appointed by the President Pro Tempore, and three members to be appointed by the Governor.  The director of the Department of Juvenile Justice, the director of the Department of Social Services, the director of the Department of Disabilities and Special Needs, the superintendent of the Department of Education, and the director of the Department of Mental Health shall serve as ex officio, nonvoting members of the committee.  Members appointed by the Governor must not be employees of the State of South Carolina.  Members serve at the pleasure of the appointing authority.  The committee shall study issues relating to children as the committee may undertake or as may be requested or directed by the General Assembly.  The committee may contract for all necessary legal research and support services, subject to funding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become operative on July 1, 2008.  The committee must submit an annual written report to the Governor, the President Pro Tempore of the Senate, and the Speaker of the House no later than the first of February, commencing in 2009.  The report must detail the work of the committee, account for the committee’s expenditures, and provide any findings and recommendations the committee develops relating to children’s issues it has stud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ffing for the committee must be provided by the Children’s Law Center of the University of South Carolina School of Law, subject to funding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members are eligible for per diem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shall receive funding as may be provided in the annual general appropriations act or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ttee shall terminate and shall cease to exist effective December 31, 2015, unless the General Assembly reauthorizes its continued existence beyond that date by legisl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3:00Z</dcterms:created>
  <dc:creator>Niki B. Downey</dc:creator>
  <dc:description/>
  <dc:language>en-US</dc:language>
  <cp:lastModifiedBy>SENINS</cp:lastModifiedBy>
  <cp:lastPrinted>2008-01-15T16:31:00Z</cp:lastPrinted>
  <dcterms:modified xsi:type="dcterms:W3CDTF">2008-03-27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