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NACT THE “STATE BUDGET AND CONTROL BOARD REFORM ACT OF 2008”, INCLUDING PROVISIONS TO AMEND CHAPTER 30, TITLE 1, CODE OF LAWS OF SOUTH CAROLINA, 1976, RELATING TO DEPARTMENTS OF STATE GOVERNMENT, SO AS TO PROVIDE THAT THE POWER TO ORGANIZE AND REORGANIZE A DEPARTMENT LIES WITH THE GENERAL ASSEMBLY IN FURTHERANCE OF ITS MANDATE PURSUANT TO ARTICLE XII OF THE SOUTH CAROLINA CONSTITUTION; AND TO CREATE THE DEPARTMENT OF ADMINISTRATION, TO PROVIDE FOR THE MANNER OF SELECTION AND REMOVAL OF A GOVERNING AUTHORITY, AND TO PROVIDE FOR THE ORGANIZATION, DUTIES, FUNCTIONS, AND PROCEDURES OF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State Budget and Control Board Reform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Department and Off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30, Title 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w:t>
        <w:tab/>
        <w:t>Except as otherwise provided, this act takes effect Januar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5:00Z</dcterms:created>
  <dc:creator>SENINS</dc:creator>
  <dc:description/>
  <dc:language>en-US</dc:language>
  <cp:lastModifiedBy>NSC</cp:lastModifiedBy>
  <cp:lastPrinted>2008-01-22T11:36:00Z</cp:lastPrinted>
  <dcterms:modified xsi:type="dcterms:W3CDTF">2008-01-22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