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AMEND THE CODE OF LAWS OF SOUTH CAROLINA, 1976, BY ADDING SECTION 15</w:t>
        <w:noBreakHyphen/>
        <w:t>1</w:t>
        <w:noBreakHyphen/>
        <w:t>340 SO AS TO PROVIDE THAT A SERVICE MEMBER ENTITLED TO A STAY IN A CIVIL PROCEEDING PURSUANT TO THE SERVICE MEMBERS CIVIL RELIEF ACT MAY ELECT TO PROCEED UNDER CERTAIN CIRCUMSTANCES AND PROVIDE EVIDENCE THROUGH CERTAIN ELECTRONIC MEANS, AND TO PROVIDE WHEN A PARTY MAY OPPOSE SUCH AN ELECTION AND THE PARTY’S BURDEN OF PROOF,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5</w:t>
        <w:noBreakHyphen/>
        <w:t>1</w:t>
        <w:noBreakHyphen/>
        <w:t>340.</w:t>
        <w:tab/>
        <w:t>(A)</w:t>
        <w:tab/>
        <w:t>A service member entitled to a stay in a civil proceeding pursuant to the Service Members Civil Relief Act, in the discretion of the court, may elect to proceed while he is reasonably unavailable to appear in the geographical location where the litigation is pending.  He also may seek relief and provide evidence through video</w:t>
        <w:noBreakHyphen/>
        <w:t>conference, Internet camera, email, or other reasonable electronic means. Testimony presented must be made under oath, in a manner viewable by all parties, and in the presence of a court reporter.  A service member may submit testimony by affidavit in a matter in which a party in this State otherwise may use an affidavit or seek tempor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oppose the admission of evidence if the admission causes him a substantial injustice, denies him effective cross examination, denies him the right to confront the witness, or abridges him of a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rvice member elects to proceed under this section, the court before which the action is pending shall exercise sound discretion in balancing the service member’s right and need to proceed and the extent to which proceeding under this section may prejudice the rights of an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who opposes the service member’s election to proceed under this section must establish by a preponderance of the evidence a sufficient reason to not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5:00Z</dcterms:created>
  <dc:creator>SENINS</dc:creator>
  <dc:description/>
  <dc:language>en-US</dc:language>
  <cp:lastModifiedBy>NSC</cp:lastModifiedBy>
  <cp:lastPrinted>2008-01-17T10:48:00Z</cp:lastPrinted>
  <dcterms:modified xsi:type="dcterms:W3CDTF">2008-01-22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