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rson with an interest in a real estate transaction or the financing of a loan secured by real estate’ means, without limitation, a mortgage lender, mortgage broker, or mortgage originator; real estate broker, real estate agent, or real estate salesperson; attorney; client; appraiser; landowner; or any other person who is a party to or has a pecuniary interest in the transaction or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lacklisting’ means placing on a list of persons to be barr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oycott’ means preventing dealings with a person as a means of coercion or intim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ribery’ means offering something of value to gain an illicit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ercion’ means using force or intimidation to obtai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 checking’ or ‘preliminary appraisal’ means a value indication by an appraiser of a property before completing the work required to render a reliable valu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tortion’ means extracting unjustly by misus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timidation’ means forcing or detering some action by inducing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reat’ means  declaring intent to inflict some injury in retaliation for s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lawful trade practice, pursuant to Section 39</w:t>
        <w:noBreakHyphen/>
        <w:t>5</w:t>
        <w:noBreakHyphen/>
        <w:t>20, for a person with an interest in a real estate transaction or the financing of a loan secured by real estate, which real estate is located in this State and which transaction or loan involves an appraisal assignment, to commit an act of blacklisting, boycott, bribery, coercion, extortion, intimidation, threat, or another act tending to result in the improper influence and impaired independent judgment of a real estate appraiser in the development, reporting, review, or result of his appraisal assignment including comp checking.  These unlawful ac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holding or reducing, or threatened withholding or reduction, of a payment of the appraisal fee based on the opinion, conclusion, or valuation of the appraisal report including comp che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conditioning payment of the appraisal fee on the outcome of the opinion, conclusion, or valuation of the appraisal report including comp chec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esting that the appraisal report including comp checking results in a predetermined opinion, conclusion, or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ohibit a person from requesting that th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 additional appropriate real est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urther detail, substantiation, or explanation for the opinion, conclusion, or val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Each real estate property transaction or loa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medies provided in this article are cumulative and are in addition to other remedies at law and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is injured by a violation of this section has a right in action, other than a class action, to recover from the party charged with the violation actual damages and also a penalty in an amount determined by a court of competent jurisdiction of not less than one thousand five hundred dollars and not more than seven thousand five hundred dollars for each offense.  A person may not bring a class action for a violation of this section.  A person may not bring an action for a violation of this section more than six years after the violation occurred.  This section does not bar a borrower from asserting a violation of this section in an action to collect a debt which wa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n action in which it is found that a party charged with a violation has violated this section, the court shall award to the plaintiff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other penalties, if it is found by a court of competent jurisdiction that a person charged with a violation has violated this section, the court shall give written notice to the appropriate professional licensing agency of that person, if any, and the professional license of a third and subsequent offender must be revoked.  The names of those persons whose licenses are revoked pursuant to this item must be accessible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5:00Z</dcterms:created>
  <dc:creator>MORGANA</dc:creator>
  <dc:description/>
  <dc:language>en-US</dc:language>
  <cp:lastModifiedBy>NSC</cp:lastModifiedBy>
  <cp:lastPrinted>2008-01-23T10:34:00Z</cp:lastPrinted>
  <dcterms:modified xsi:type="dcterms:W3CDTF">2008-01-23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