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6-17-445 OF THE 1976 CODE, RELATING TO UNSOLICITED CONSUMER TELEPHONE CALLS, TO PROVIDE THAT A CONSUMER TELEPHONE CALL INCLUDES CALLS OF A POLITICAL NATURE; AND TO AMEND SECTION 16-17-446, RELATING TO PROHIBITED AUTOMATICALLY DIALED ANNOUNCING DEVICE CALLS, TO INCLUDE CALLS MADE WITH THE ASSISTANCE OF A LIVE OPERATOR UNDER CERTAIN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6-17-44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Section 16-17-445.</w:t>
        <w:tab/>
        <w:t>(A)</w:t>
        <w:tab/>
        <w:t xml:space="preserve">As us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nsumer telephone call” means a call made by a telephone solicitor for the purpose of soliciting a sale of any consumer goods or services to the person called, or for the purpose of soliciting an extension of credit for consumer goods or services to the person called, or for the purpose of obtaining information that will or may be used for the direct solicitation of a sale of consumer goods or services to the person called or an extension of credit for these purposes.  </w:t>
      </w:r>
      <w:r>
        <w:rPr>
          <w:u w:val="single"/>
        </w:rPr>
        <w:t>A consumer telephone call includes calls of a political nature including, but not limited to, calls relating to political campaig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nsumer goods or services” means any tangible personal property which is normally used for personal, family, financial, or household purposes, including any property intended to be attached to or installed in any real property without regard to whether it is so attached or installed, as well as cemetery lots and interests in vacation timesharing plans or vacation ownership plans and any services related to this property. Services sold by institutions licensed and regulated under Title 38 are not consumer goods or services for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rize promotion”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n oral or written representation that a person has won, has been selected to receive, or may be eligible to receive a prize or purported priz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Unsolicited consumer telephone call” means a consumer telephone call other than a call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n response to an express request of the person cal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primarily in connection with an existing debt or contract, payment, or performance of which has not been completed at the time of the call;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o a person with whom the telephone solicitor has an existing business relationship or had a previous business relation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elephone solicitor” means an individual, firm or organization, partnership, association, or corporation who makes or causes to be made a consumer telephone c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Department” means the Department of Consumer Affai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telephone solicitor who makes an unsolicited consumer telephone call must disclose promptly and in a clear conspicuous manner to the person receiving the call, the following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identity of the sell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at the purpose of the call is to sell goods or services</w:t>
      </w:r>
      <w:r>
        <w:rPr>
          <w:u w:val="single"/>
        </w:rPr>
        <w:t>, or solicit the support of a political candidate or political campaig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nature of the goods or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at no purchase or payment is necessary to be able to win a prize or participate in a prize promotion if a prize promotion is offered. This disclosure must be made before or in conjunction with the description of the prize to the person called. If requested by that person, the telemarketer must disclose the no purchase/no payment entry method for the prize promo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remove the called party’s name and telephone number from in</w:t>
        <w:noBreakHyphen/>
        <w:t>house calling lists if the called party asks the solicitor, whether verbally or in writing, not to call again. If the called party prefers to make his request in writing, then the telephone solicitor must immediately provide the called party with the appropriate address to send and make effective his written request to be removed from the in</w:t>
        <w:noBreakHyphen/>
        <w:t xml:space="preserve">house calling l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Unsolicited consumer telephone calls are prohibited after nine o’clock p.m. or before eight o’clock a.m. on any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Unsolicited calls must disclose to the buyer at the time of solicit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st of merchandise or method of esti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ayment pla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xtra or special charges such as shipping, handling, and tax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Every telephone solicitor operating in this State who makes unsolicited consumer telephone calls shall implement in</w:t>
        <w:noBreakHyphen/>
        <w:t>house systems and procedures whereby every effort is made not to call subscribers who ask not to be called again. The department has the authority to monitor compliance with this provision. A person or his agent who has an interest in a vacation ownership plan or vacation timesharing plan may have the unit telephone number removed from a solicitor’s in</w:t>
        <w:noBreakHyphen/>
        <w:t xml:space="preserve">house calling lists by sending written notification to the solici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department shall investigate any complaints received concerning violations of this section.  If the department has reason to believe that there has been a violation of this section, it may request a contested case hearing before the Administrative Law Court to impose a civil penalty not to exceed one hundred dollars for a first violation, two hundred dollars for a second violation, and one thousand dollars for a third or subsequent violation.  The department may also bring a civil action in the Court of Common Pleas seeking other relief, including injunctive relief, as the court considers appropriate against the telephone solicitor.  In addition, a person who violates the provisions of this section is guilty of a misdemeanor and, upon conviction for a first or second offense, must be fined not more than two hundred dollars or imprisoned for not more than thirty days, and for a third or subsequent offense must be fined not less than two hundred dollars nor more than five hundred dollars or imprisoned for not more than thirty days. Each violation constitutes a separate offense for purposes of the civil and criminal penalties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Telephone companies are not responsible for the enforcement of the provisions of this section and are not liable for any error or omission in the listings made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6-17-446(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Adad” means an automatically dialed announcing device which delivers a recorded message </w:t>
      </w:r>
      <w:r>
        <w:rPr>
          <w:u w:val="single"/>
        </w:rPr>
        <w:t>with or</w:t>
      </w:r>
      <w:r>
        <w:rPr/>
        <w:t xml:space="preserve"> without assistance by a live operator for the purpose of making an unsolicited consumer telephone call as defined in Section 16</w:t>
        <w:noBreakHyphen/>
        <w:t>17</w:t>
        <w:noBreakHyphen/>
        <w:t>445(A)(3).  Adad calls include automatically announced calls of a political nature including, but not limited to, calls relating to political campaig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19]</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9:25:00Z</dcterms:created>
  <dc:creator>SENINS</dc:creator>
  <dc:description/>
  <dc:language>en-US</dc:language>
  <cp:lastModifiedBy>NSC</cp:lastModifiedBy>
  <cp:lastPrinted>2008-01-23T10:04:00Z</cp:lastPrinted>
  <dcterms:modified xsi:type="dcterms:W3CDTF">2008-01-23T19: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