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bCs/>
        </w:rPr>
        <w:t>TO ADOPT REVISED CODE VOLUMES 16A AND 17 OF THE CODE OF LAWS OF SOUTH CAROLINA, 1976, TO THE EXTENT OF THEIR CONTENTS, AS THE ONLY GENERAL PERMANENT STATUTORY LAW OF THE STATE AS OF JANUARY 1, 2008</w:t>
      </w: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6A and 1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6A containing Titles 48 and 49, Code of Laws of South Carolina, 1976, is substituted for original Volume 16A which contained Titles 48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7 containing Title 50, Code of Laws of South Carolina, 1976, is substituted for original Volume 17 which contained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vised Volumes 16A and 17 are adopted as part of the Code of Laws and, to the extent of their contents, are the only general permanent statutory law of the State as of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8:00Z</dcterms:created>
  <dc:creator>SENINS</dc:creator>
  <dc:description/>
  <dc:language>en-US</dc:language>
  <cp:lastModifiedBy>NSC</cp:lastModifiedBy>
  <cp:lastPrinted>2008-01-22T14:36:00Z</cp:lastPrinted>
  <dcterms:modified xsi:type="dcterms:W3CDTF">2008-01-23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