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$9,154,990.63 FROM FISCAL YEAR 2007</w:t>
        <w:noBreakHyphen/>
        <w:t>2008 GENERAL FUND REVENUES TO SUPPLEMENT DISTRIBUTIONS TO SCHOOL DISTRICTS ADVERSELY IMPACTED BY THE UNREVISED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is appropriated from fiscal year 2007</w:t>
        <w:noBreakHyphen/>
        <w:t>2008 general fund revenues the sum of $9,154,990.63 to the State Department of Education to be distributed to school districts adversely impacted by the unrevised 2007 Index of Taxpaying Abili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Berkeley</w:t>
        <w:tab/>
        <w:t>$1,394,440.7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2</w:t>
        <w:tab/>
        <w:t>885,056.0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4</w:t>
        <w:tab/>
        <w:t>114,611.5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1</w:t>
        <w:tab/>
        <w:t>6,367.31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4</w:t>
        <w:tab/>
        <w:t>6,367.2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1</w:t>
        <w:tab/>
        <w:t>865,954.0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2</w:t>
        <w:tab/>
        <w:t>713,138.62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4</w:t>
        <w:tab/>
        <w:t>24,269.2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5</w:t>
        <w:tab/>
        <w:t>1,871,988.9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1</w:t>
        <w:tab/>
        <w:t>2,375,006.3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2</w:t>
        <w:tab/>
      </w:r>
      <w:r>
        <w:rPr>
          <w:u w:val="single"/>
        </w:rPr>
        <w:t>897,790.5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 xml:space="preserve">   Total</w:t>
        <w:tab/>
        <w:t>$9,154,990.63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3:00Z</dcterms:created>
  <dc:creator>DGT</dc:creator>
  <dc:description/>
  <dc:language>en-US</dc:language>
  <cp:lastModifiedBy>NSC</cp:lastModifiedBy>
  <cp:lastPrinted>2008-01-23T10:25:00Z</cp:lastPrinted>
  <dcterms:modified xsi:type="dcterms:W3CDTF">2008-01-23T20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