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6</w:t>
        <w:noBreakHyphen/>
        <w:t>5060, AS AMENDED, CODE OF LAWS OF SOUTH CAROLINA, 1976, RELATING TO THE VOLUNTARY CONTRIBUTION OF FUNDS TO VARIOUS ENTITIES BY A PERSON ON HIS STATE INDIVIDUAL INCOME TAX RETURN, SO AS TO ESTABLISH THE RURAL CROSSROADS INSTITUTE AS AN ENTITY TO WHICH A PERSON MAY MAKE VOLUNTARY CONTRIBUTIONS AND TO PROVIDE THAT SUCH CONTRIBUTIONS MUST BE USED TO EMPOWER RURAL COMMUNITIES TO IMPLEMENT BEST PRACTICES AND SHARED SOLUTIONS THAT PROMOTE ECONOMIC DEVELOPMENT AND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Donate Life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 xml:space="preserve">60, </w:t>
      </w:r>
      <w:r>
        <w:rPr>
          <w:strike/>
        </w:rPr>
        <w:t>or</w:t>
      </w:r>
      <w:r>
        <w:rPr/>
        <w:t xml:space="preserve"> the Financial Literacy Trust Fund as established pursuant to Section 59</w:t>
        <w:noBreakHyphen/>
        <w:t>29</w:t>
        <w:noBreakHyphen/>
        <w:t xml:space="preserve">510, </w:t>
      </w:r>
      <w:r>
        <w:rPr>
          <w:u w:val="single"/>
        </w:rPr>
        <w:t>or the Rural Crossroads Institute within the Department of Commerce to be used to empower rural communities to implement best practices and shared solutions that promote economic development and growth</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24:00Z</dcterms:created>
  <dc:creator>Niki B. Downey</dc:creator>
  <dc:description/>
  <dc:language>en-US</dc:language>
  <cp:lastModifiedBy>NSC</cp:lastModifiedBy>
  <cp:lastPrinted>2008-01-23T16:22:00Z</cp:lastPrinted>
  <dcterms:modified xsi:type="dcterms:W3CDTF">2008-01-2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