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41 OF THE 1976 CODE, BY ADDING SECTION 41-10-35 TO PROVIDE THAT THE MINIMUM WAGE IN THIS STATE IS EITHER SIX DOLLARS AND FIFTEEN CENTS OR THE MINIMUM WAGE SET FORTH BY THE FAIR LABOR STANDARDS ACT, WHICHEVER IS HIGHER; TO AMEND SECTION 6-1-130 TO PROVIDE THAT A POLITICAL SUBDIVISION OF THIS STATE MAY NOT REQUIRE A MINIMUM WAGE HIGHER THAN THAT SET FORTH IN SECTION 41-10-35; TO AMEND SECTION 41-20-70 TO PROVIDE THAT AN APPRENTICE MUST BE PAID THE MINIMUM WAGE SET FORTH IN SECTION 41-10-35; TO AMEND SECTION 44-22-160 TO PROVIDE THAT A PATIENT EMPLOYEE MUST BE PAID THE MINIMUM WAGE SET FORTH IN 41-10-35; AND TO AMEND SECTIONS 53-1-100 AND 53-1-110 TO PROVIDE THAT SUNDAY WORK MUST BE COMPENSATED AT A RATE NO LESS THAN THE MINIMUM WAGE SET FORTH IN SECTION 41-1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0-35.</w:t>
        <w:tab/>
        <w:t>Every employer shall pay to each employee who performs any work, wages of at least six dollars and fifteen cents ($6.15) per hour or the minimum wage set forth in Section 6 of the Fair Labor Standards Act of 1938, 29 U.S.C. 206, whichever is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1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olitical subdivision of this State may not establish, mandate, or otherwise require a minimum wage rate that exceeds the </w:t>
      </w:r>
      <w:r>
        <w:rPr>
          <w:strike/>
        </w:rPr>
        <w:t>federal</w:t>
      </w:r>
      <w:r>
        <w:rPr/>
        <w:t xml:space="preserve"> minimum wage rate set forth in </w:t>
      </w:r>
      <w:r>
        <w:rPr>
          <w:strike/>
        </w:rPr>
        <w:t>Section 6 of the Fair Labor Standards Act of 1938, 29 U.S.C. 206</w:t>
      </w:r>
      <w:r>
        <w:rPr/>
        <w:t xml:space="preserve"> </w:t>
      </w:r>
      <w:r>
        <w:rPr>
          <w:u w:val="single"/>
        </w:rPr>
        <w:t>Section 41-10-35</w:t>
      </w:r>
      <w:r>
        <w:rPr/>
        <w:t>. Also, a political subdivision of this State may not establish, mandate, or otherwise require a minimum wage rate related to employee wages that are exempt under 29 U.S.C. 201 et seq., the Fair Labor Standards Act of 1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21-7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statement of the graduated scale of wages to be paid the apprentice and whether the required school time shall be compensated; provided, however, the apprentice shall receive compensation which shall not be less than the minimum wage prescribed by </w:t>
      </w:r>
      <w:r>
        <w:rPr>
          <w:strike/>
        </w:rPr>
        <w:t>the Federal Fair Labor Standards Act</w:t>
      </w:r>
      <w:r>
        <w:rPr/>
        <w:t xml:space="preserve"> </w:t>
      </w:r>
      <w:r>
        <w:rPr>
          <w:u w:val="single"/>
        </w:rPr>
        <w:t>Section 41-10-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22-1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ach patient may refuse nontherapeutic employment within the facility.  The department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r>
        <w:rPr>
          <w:u w:val="single"/>
        </w:rPr>
        <w:t>, except that a patient employee shall receive compensation which must not be less than the minimum wage prescribed by Section 41-10-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3-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3-100.</w:t>
        <w:tab/>
        <w:t xml:space="preserve">Notwithstanding any other provision of law, the operation of machine shops and rubber molding and plastic injection molding facilities shall be exempt from the provisions of this chapter.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w:t>
      </w:r>
      <w:r>
        <w:rPr>
          <w:strike/>
        </w:rPr>
        <w:t>the Fair Labor Standards Act</w:t>
      </w:r>
      <w:r>
        <w:rPr/>
        <w:t xml:space="preserve"> </w:t>
      </w:r>
      <w:r>
        <w:rPr>
          <w:u w:val="single"/>
        </w:rPr>
        <w:t>Section 41-10-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3-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1-110.</w:t>
        <w:tab/>
        <w:t xml:space="preserve">Notwithstanding any other provision of law, the manufacture and finishing of textile products shall be exempt from the provisions of Chapter 1, Title 53, as amended.  Provided, however, that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w:t>
      </w:r>
      <w:r>
        <w:rPr>
          <w:strike/>
        </w:rPr>
        <w:t>the Fair Labor Standards Act</w:t>
      </w:r>
      <w:r>
        <w:rPr/>
        <w:t xml:space="preserve"> </w:t>
      </w:r>
      <w:r>
        <w:rPr>
          <w:u w:val="single"/>
        </w:rPr>
        <w:t>Section 41-10-3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51:00Z</dcterms:created>
  <dc:creator>RSB</dc:creator>
  <dc:description/>
  <dc:language>en-US</dc:language>
  <cp:lastModifiedBy>nsc</cp:lastModifiedBy>
  <cp:lastPrinted>2006-12-06T08:36:00Z</cp:lastPrinted>
  <dcterms:modified xsi:type="dcterms:W3CDTF">2006-12-0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