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9, CHAPTER 1, TITLE 1 OF THE 1976 CODE, BY ADDING SECTION 1-1-710, TO DESIGNATE THE COLOR INDIGO BLUE AS THE OFFICIAL COLOR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710.</w:t>
        <w:tab/>
        <w:t>The color indigo blue worn on the uniform of Colonel William Moultrie’s soldiers and adopted as the background of the South Carolina State flag, is designated as the official color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15:00Z</dcterms:created>
  <dc:creator>SENINS</dc:creator>
  <dc:description/>
  <dc:language>en-US</dc:language>
  <cp:lastModifiedBy>NSC</cp:lastModifiedBy>
  <cp:lastPrinted>2008-01-29T10:45:00Z</cp:lastPrinted>
  <dcterms:modified xsi:type="dcterms:W3CDTF">2008-01-29T17: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