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DATE BY WHICH THE HIGHER EDUCATION TASK FORCE MUST SUBMIT RECOMMENDATIONS FOR THE HIGHER EDUCATION STATEWIDE STRATEGIC PLAN TO THE GENERAL ASSEMBLY UNTIL SEPTEMBER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date by which the Higher Education Task Force, established by Proviso 5A.28 in Act 117 of 2007, shall submit recommendations for the Higher Education Statewide Strategic Plan to the General Assembly is extended until September 15,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20:00Z</dcterms:created>
  <dc:creator>SENINS</dc:creator>
  <dc:description/>
  <dc:language>en-US</dc:language>
  <cp:lastModifiedBy>NSC</cp:lastModifiedBy>
  <cp:lastPrinted>2008-01-29T10:24:00Z</cp:lastPrinted>
  <dcterms:modified xsi:type="dcterms:W3CDTF">2008-01-29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