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CONGRATULATING THE CONGREGATION OF SOUTH AIKEN CHURCH OF GOD ON THEIR LONG HISTORY OF SERVICE TO THE AIKEN COMMUNITY AND THE DEDICATION OF THEIR NEW SANCTU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Aiken Church of God organized in 1951 as the Hampton Avenue Church of G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January 1978 a new church was built and dedicated as South Aiken Church of G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new sanctuary was completed in December 200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Aiken Church of God will dedicate their new sanctuary on February 3,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Aiken Church of God has always been a very strong mission-minded church supporting foreign, state, and local miss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astor Fox and South Aiken Church of God were founding fathers for the Christ Central Mission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ission of South Aiken Church of God is “To go to heaven and take with us as many as possi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vision of South Aiken Church of God is “Growing in grace and fulfilling the miss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Senate, the House of Representatives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join the congregation of South Aiken Church of God in thanks for its new sanctuary and long history of service to the Aike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outh Aiken Church of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19:00Z</dcterms:created>
  <dc:creator>SENINS</dc:creator>
  <dc:description/>
  <dc:language>en-US</dc:language>
  <cp:lastModifiedBy>NSC</cp:lastModifiedBy>
  <cp:lastPrinted>2008-01-28T11:52:00Z</cp:lastPrinted>
  <dcterms:modified xsi:type="dcterms:W3CDTF">2008-01-30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