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6, 2008, AS “SUNSHINE SUNDAY” AND MARCH 16</w:t>
        <w:noBreakHyphen/>
        <w:t>22, 2008, AS “OPEN GOVERNMENT WEEK IN SOUTH CAROLINA” AND TO ENCOURAGE PARTICIPATION IN THESE ACTIVITIES COMMEMORATING OUR OPEN AND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6, 2008, as “Sunshine Sunday” and March 16</w:t>
        <w:noBreakHyphen/>
        <w:t>22, 2008,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6, 2008, be declared “Sunshine Sunday” and March 16</w:t>
        <w:noBreakHyphen/>
        <w:t>22, 2008, “Open Government Week in South Carolina” and that all citizens b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4:00Z</dcterms:created>
  <dc:creator>SENINS</dc:creator>
  <dc:description/>
  <dc:language>en-US</dc:language>
  <cp:lastModifiedBy>NSC</cp:lastModifiedBy>
  <cp:lastPrinted>2008-01-29T12:06:00Z</cp:lastPrinted>
  <dcterms:modified xsi:type="dcterms:W3CDTF">2008-01-30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