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20</w:t>
        <w:noBreakHyphen/>
        <w:t>7</w:t>
        <w:noBreakHyphen/>
        <w:t>490, AS AMENDED, CODE OF LAWS OF SOUTH CAROLINA, 1976, RELATING TO THE DEFINITION OF TERMS IN THE CHILDREN’S CODE, INCLUDING THE DEFINITION OF CHILD ABUSE AND NEGLECT, SO AS TO PROVIDE THAT CHILD ABUSE AND NEGLECT INCLUDES KNOWINGLY EXPOSING A CHILD TO CHEMICALS THAT HAVE THE CAPACITY TO INTERFERE WITH NORMAL PHYSIOLOGICAL FUNCTIONS, INCLUDING DURING THE MANUFACTURING OF METHAMPHETAMINE; TO AMEND SECTION 20</w:t>
        <w:noBreakHyphen/>
        <w:t>7</w:t>
        <w:noBreakHyphen/>
        <w:t>763, RELATING TO THE REQUIREMENT THAT THE DEPARTMENT OF SOCIAL SERVICES MUST MAKE REASONABLE EFFORTS TO PRESERVE OR UNIFY THE FAMILY AND EXCEPTIONS TO THIS REQUIREMENT, SO AS TO PROVIDE AS AN EXCEPTION THAT THE PARENT HAS KNOWINGLY EXPOSED A CHILD TO CHEMICALS THAT HAVE THE CAPACITY TO INTERFERE WITH NORMAL PHYSIOLOGICAL FUNCTIONS, INCLUDING DURING THE MANUFACTURING OF METHAMPHETAMINE; AND TO AMEND SECTION 20</w:t>
        <w:noBreakHyphen/>
        <w:t>7</w:t>
        <w:noBreakHyphen/>
        <w:t xml:space="preserve">1572, AS AMENDED, RELATING TO GROUNDS FOR THE TERMINATION OF PARENTAL RIGHTS, SO AS TO PROVIDE AS A GROUND THAT THE PARENT EXPOSED A CHILD TO CHEMICALS THAT HAVE THE CAPACITY TO INTERFERE WITH NORMAL PHYSIOLOGICAL FUNCTIONS, INCLUDING DURING THE MANUFACTURING OF METH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90(2)(f)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r>
      <w:r>
        <w:rPr>
          <w:u w:val="single"/>
        </w:rPr>
        <w:t>knowingly exposes the child to chemicals, drugs, or other substances that are being used or generated during the unlawful manufacturing of methamphetamines in such a manner as to present a substantial risk of physical or mental injury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g)</w:t>
      </w:r>
      <w:r>
        <w:rPr/>
        <w:tab/>
        <w:t xml:space="preserve">has committed abuse or neglect as described in subsections (a) through </w:t>
      </w:r>
      <w:r>
        <w:rPr>
          <w:strike/>
        </w:rPr>
        <w:t>(e)</w:t>
      </w:r>
      <w:r>
        <w:rPr>
          <w:u w:val="single"/>
        </w:rPr>
        <w:t>(f)</w:t>
      </w:r>
      <w:r>
        <w:rPr/>
        <w:t xml:space="preserve"> such that a child who subsequently becomes part of the person’s household is at substantial risk of one of those form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63(C)(1)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has subjected the child to one or more of the following aggravated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vere or repeate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vere or repeate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cts that the judge may find constitute tortur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bandon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knowingly exposing the child to chemicals, drugs, or other substances that are being used or generated during the unlawful manufacturing of methamphetamines in such a manner as to present a substantial risk of physical or mental injury to the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572 of the 1976 Code, as last amended by Act 16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2.</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ild or another child in the home has been harmed as defined in Section 20</w:t>
        <w:noBreakHyphen/>
        <w:t>7</w:t>
        <w:noBreakHyphen/>
        <w:t>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ection 20</w:t>
        <w:noBreakHyphen/>
        <w:t>7</w:t>
        <w:noBreakHyphen/>
        <w:t>610 or Section 20</w:t>
        <w:noBreakHyphen/>
        <w:t>7</w:t>
        <w:noBreakHyphen/>
        <w:t>736, has been out of the home for a period of six months following the adoption of a placement plan by court order or by agreement between the department and the parent, and the parent has not remedied the conditions which caused the remov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umptive legal father is not the biological father of the child, and the welfare of the child can best be served by termination of the parental rights of the presumptive legal fath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hild has been abandoned as defined in Section </w:t>
      </w:r>
      <w:r>
        <w:rPr>
          <w:strike/>
        </w:rPr>
        <w:t>20</w:t>
        <w:noBreakHyphen/>
        <w:t>7</w:t>
        <w:noBreakHyphen/>
        <w:t>490(21);</w:t>
      </w:r>
      <w:r>
        <w:rPr/>
        <w:t xml:space="preserve"> </w:t>
      </w:r>
      <w:r>
        <w:rPr>
          <w:u w:val="single"/>
        </w:rPr>
        <w:t>20</w:t>
        <w:noBreakHyphen/>
        <w:t>7</w:t>
        <w:noBreakHyphen/>
        <w:t>49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two months</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The parent of the child knowingly exposed any child in the home to chemicals, drugs, or other substances that are being used or generated during the unlawful manufacturing of methamphetamines in such a manner as to present a substantial risk of physical or mental injury to the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3:00Z</dcterms:created>
  <dc:creator>SENINS</dc:creator>
  <dc:description/>
  <dc:language>en-US</dc:language>
  <cp:lastModifiedBy>SENINS</cp:lastModifiedBy>
  <cp:lastPrinted>2008-01-30T11:26:00Z</cp:lastPrinted>
  <dcterms:modified xsi:type="dcterms:W3CDTF">2008-04-24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