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39) to amend Section 23-31-510 of the 1976 Code, relating to the prohibition against regulation of certain matters, to provide that counties and municipalities may not enact regula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31-510 OF THE 1976 CODE, RELATING TO THE PROHIBITION AGAINST REGULATION OF CERTAIN MATTERS, TO PROVIDE THAT COUNTIES AND MUNICIPALITIES MAY NOT ENACT REGULATIONS TO PROHIBIT A LANDOWNER FROM DISCHARGING A FIREARM ON HIS PROPERTY TO PROTECT FAMILY MEMBERS, EMPLOYEES, OR THE GENERAL PUBLIC FROM ANIMALS POSING A DIRECT THREAT OR DANGER ON A PARCEL OF LAND COMPRISED OF AT LEAST TWENTY-FIVE CONTIGUOUS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1</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1</w:t>
        <w:noBreakHyphen/>
        <w:t>510.</w:t>
        <w:tab/>
        <w:t xml:space="preserve">No governing body of any county, municipality, or other political subdivision in </w:t>
      </w:r>
      <w:r>
        <w:rPr>
          <w:strike/>
        </w:rPr>
        <w:t>this</w:t>
      </w:r>
      <w:r>
        <w:rPr/>
        <w:t xml:space="preserve"> </w:t>
      </w:r>
      <w:r>
        <w:rPr>
          <w:u w:val="single"/>
        </w:rPr>
        <w:t>the</w:t>
      </w:r>
      <w:r>
        <w:rPr/>
        <w:t xml:space="preserve"> State may enact or promulgate any regulation or ordinance </w:t>
      </w:r>
      <w:r>
        <w:rPr>
          <w:strike/>
        </w:rPr>
        <w:t>which</w:t>
      </w:r>
      <w:r>
        <w:rPr/>
        <w:t xml:space="preserve"> </w:t>
      </w:r>
      <w:r>
        <w:rPr>
          <w:u w:val="single"/>
        </w:rPr>
        <w:t>that</w:t>
      </w:r>
      <w:r>
        <w:rPr/>
        <w:t xml:space="preserve"> regulates or attempts to regulate</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t>the transfer, ownership, possession, carrying, or transportation of firearms, ammunition, components of firearms, or any combination of these thing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a landowner discharging a firearm on the landowner’s property to protect the landowner’s family, employees, the general public, or the landowner’s property from animals that the landowner reasonably believes pose a direct threat or danger to the landowner’s property, people on the landowner’s property, or the general public.  For purposes of this item, the landowner’s property must be a parcel of land comprised of at least twenty</w:t>
        <w:noBreakHyphen/>
        <w:t>five contiguous acres.  Any ordinance regulating the discharge of firearms that does not specifically provide for an exclusion pursuant to this item is unenforceable as it pertains to an incident described in this item; otherwise, the ordinance is enforce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37:00Z</dcterms:created>
  <dc:creator>MOFFITTK</dc:creator>
  <dc:description/>
  <dc:language>en-US</dc:language>
  <cp:lastModifiedBy>SENINS</cp:lastModifiedBy>
  <cp:lastPrinted>2008-01-30T11:45:00Z</cp:lastPrinted>
  <dcterms:modified xsi:type="dcterms:W3CDTF">2008-04-09T22: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