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120, AS AMENDED, RELATING TO THE SUNDAY SALE OF WINE OR BEER IN THIS STATE, SO AS TO PROVIDE AN EXCEPTION FOR WINE THAT IS HARVESTED, PROCESSED, FERMENTED, BOTTLED, AND SOLD AT THE SAME CONTIGUOU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120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120.</w:t>
        <w:tab/>
      </w:r>
      <w:r>
        <w:rPr>
          <w:bCs/>
          <w:u w:val="single"/>
        </w:rPr>
        <w:t>(A)</w:t>
      </w:r>
      <w:r>
        <w:rPr>
          <w:bCs/>
        </w:rPr>
        <w:tab/>
      </w:r>
      <w:r>
        <w:rPr/>
        <w:t>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by the drink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do not apply to the Sunday sale of wine when grapes are grown in this State on at least twenty acres and are harvested, processed, fermented, and bottled at the same contiguous location.  When the provisions of this subsection are met, in addition to all other applicable licensing and taxing requirements, which also must be met, the retail sale of wine as contemplated in this subsection is permissible, provided it is sold on the same contiguous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6:00Z</dcterms:created>
  <dc:creator>SENINS</dc:creator>
  <dc:description/>
  <dc:language>en-US</dc:language>
  <cp:lastModifiedBy>NSC</cp:lastModifiedBy>
  <cp:lastPrinted>2008-01-28T16:44:00Z</cp:lastPrinted>
  <dcterms:modified xsi:type="dcterms:W3CDTF">2008-01-30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