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8) to amend Section 61</w:t>
        <w:noBreakHyphen/>
        <w:t>4</w:t>
        <w:noBreakHyphen/>
        <w:t>120, as amended, relating to the Sunday sale of wine or beer in this State, so as to provide an exception for w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120, AS AMENDED, RELATING TO THE SUNDAY SALE OF WINE OR BEER IN THIS STATE, SO AS TO PROVIDE AN EXCEPTION FOR WINE THAT IS HARVESTED, PROCESSED, FERMENTED, BOTTLED, AND SOLD AT THE SAME CONTIGUOU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120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120.</w:t>
        <w:tab/>
      </w:r>
      <w:r>
        <w:rPr>
          <w:bCs/>
          <w:u w:val="single"/>
        </w:rPr>
        <w:t>(A)</w:t>
      </w:r>
      <w:r>
        <w:rPr>
          <w:bCs/>
        </w:rPr>
        <w:tab/>
      </w:r>
      <w:r>
        <w:rPr/>
        <w:t>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by the drink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nd other provisions of law, wine may be sold on Sunday if the wine is produced using grapes grown in this State, the grapes are harvested, processed, fermented, bottled, and sold at the same contiguous location, the seller meets all applicable licensing and taxing requirements, and the local governing body of the county or municipality where the sale occurs adopts an ordinance permitting wine sales on Sunday under these limited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28:00Z</dcterms:created>
  <dc:creator>SENINS</dc:creator>
  <dc:description/>
  <dc:language>en-US</dc:language>
  <cp:lastModifiedBy>AMH</cp:lastModifiedBy>
  <cp:lastPrinted>2008-01-28T16:44:00Z</cp:lastPrinted>
  <dcterms:modified xsi:type="dcterms:W3CDTF">2008-05-14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