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Vaughn, Knott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 to amend Chapter 11, Title 60, Code of Laws of South Carolina, 1976, relating to the Archives Act, so as to add Article 3 creating the South Carolina Civil W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60, CODE OF LAWS OF SOUTH CAROLINA, 1976, RELATING TO THE ARCHIVES ACT, SO AS TO ADD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nineteen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w:t>
        <w:noBreakHyphen/>
        <w:t>American history;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w:t>
        <w:noBreakHyphen/>
        <w:t>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s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06:00Z</dcterms:created>
  <dc:creator>HUTHB</dc:creator>
  <dc:description/>
  <dc:language>en-US</dc:language>
  <cp:lastModifiedBy>AMH</cp:lastModifiedBy>
  <cp:lastPrinted>2006-12-05T15:30:00Z</cp:lastPrinted>
  <dcterms:modified xsi:type="dcterms:W3CDTF">2008-02-07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