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H.</w:t>
        <w:tab/>
        <w:t>[SEC 5/13/08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Chapter 11, Title 60, Code of Laws of South Carolina, 1976, relating to the Archives Act, so as to add Article 3 creating the South Carolina Civil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twenty-one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irector of the Penn Center,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nless specifically reauthorized by act of the General Assembly, the South Carolina Civil War Sesquicentennial Advisory Board expires on December 31, 2016.  Before December 31, 2016, the board shall submit a report of its activity to the Governor,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 xml:space="preserve"> 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3:00Z</dcterms:created>
  <dc:creator>HUTHB</dc:creator>
  <dc:description/>
  <dc:language>en-US</dc:language>
  <cp:lastModifiedBy>ins</cp:lastModifiedBy>
  <cp:lastPrinted>2008-05-07T13:27:00Z</cp:lastPrinted>
  <dcterms:modified xsi:type="dcterms:W3CDTF">2008-05-13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