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Vaughn, Knott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60, CODE OF LAWS OF SOUTH CAROLINA, 1976, RELATING TO THE ARCHIVES ACT, SO AS TO ADD ARTICLE 3 CREATING 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twenty-two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 American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 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cutive Director of Patriot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irector of the Penn Center,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hairman of the War Between the States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ve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80.</w:t>
        <w:tab/>
        <w:t>Members of the board are not eligible to receive mileage, subsistence, and per diem, as otherwise may be provided in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nless specifically reauthorized by act of the General Assembly, the South Carolina Civil War Sesquicentennial Advisory Board expires on December 31, 2016.  Before December 31, 2016, the board shall submit a report of its activity to the Governor,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52:00Z</dcterms:created>
  <dc:creator>HUTHB</dc:creator>
  <dc:description/>
  <dc:language>en-US</dc:language>
  <cp:lastModifiedBy>SENINS</cp:lastModifiedBy>
  <cp:lastPrinted>2008-05-15T13:42:00Z</cp:lastPrinted>
  <dcterms:modified xsi:type="dcterms:W3CDTF">2008-05-21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