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Verdin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50) to amend Chapter 3, Title 56 of the 1976 Code, to provide that the Department of Motor Vehicles may issue Operation Desert Storm-Desert Shield Veterans license plat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tab/>
        <w:t>“ARTICLE 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PERATION DESERT STORM</w:t>
        <w:noBreakHyphen/>
        <w:t>DESERT SHIELD VETERAN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0110.</w:t>
        <w:tab/>
        <w:t>(A)</w:t>
        <w:tab/>
        <w:t>The department may issue ‘Operation Desert Storm</w:t>
        <w:noBreakHyphen/>
        <w:t>Desert Shield Veteran’ special motor vehicle license plates to owners of private passenger</w:t>
        <w:noBreakHyphen/>
        <w:t>carrying motor vehicles or light pickups as defined in Section 56</w:t>
        <w:noBreakHyphen/>
        <w:t>3</w:t>
        <w:noBreakHyphen/>
        <w:t>630 registered in their names who are veterans of Operation Desert Storm</w:t>
        <w:noBreakHyphen/>
        <w:t>Desert Shield who served on active duty in the Persian Gulf at anytime during the period of August 2, 1990, to February 28, 1991.  The motor vehicle owner must present the department with a DD214, or other official documentation that states that he served on active duty during Operation Desert Storm</w:t>
        <w:noBreakHyphen/>
        <w:t>Desert Shield, along with his application for this special license plate.  The special license plate may have imprinted on it an emblem, a seal, or other symbol that honors veterans of Operation Desert Storm</w:t>
        <w:noBreakHyphen/>
        <w:t>Desert Shield.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uidelines for the production of a special license plate under this section must meet the requirements of Section 56</w:t>
        <w:noBreakHyphen/>
        <w:t>3</w:t>
        <w:noBreakHyphen/>
        <w:t>8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tab/>
        <w:t>“ARTICLE 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PERATION ENDURING FREEDOM VETERAN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0210.</w:t>
        <w:tab/>
        <w:t>(A)</w:t>
        <w:tab/>
        <w:t>The department may issue ‘Operation Enduring Freedom Veteran’ special motor vehicle license plates to owners of private passenger</w:t>
        <w:noBreakHyphen/>
        <w:t>carrying motor vehicles or light pickups as defined in Section 56</w:t>
        <w:noBreakHyphen/>
        <w:t>3</w:t>
        <w:noBreakHyphen/>
        <w:t>630 registered in their names who are veterans of Operation Enduring Freedom who served on active duty fighting against terrorism at anytime following September 11, 2001, until the operation is completed.  The motor vehicle owner must present the department with a DD214, or other official documentation that states that he served on active duty during Operation Enduring Freedom, along with his application for this special license plate.  The special license plate may have imprinted on it an emblem, a seal, or other symbol that honors veterans of Operation Enduring Freedom.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uidelines for the production of a special license plate under this section must meet the requirements of Section 56</w:t>
        <w:noBreakHyphen/>
        <w:t>3</w:t>
        <w:noBreakHyphen/>
        <w:t xml:space="preserve">8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tab/>
        <w:t>“ARTICLE 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PERATION IRAQI FREEDOM VETERAN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0310.</w:t>
        <w:tab/>
        <w:t>(A)</w:t>
        <w:tab/>
        <w:t>The department may issue ‘Operation Iraqi Freedom Veteran’ special motor vehicle license plates to owners of private passenger</w:t>
        <w:noBreakHyphen/>
        <w:t>carrying motor vehicles or light pickups as defined in Section 56</w:t>
        <w:noBreakHyphen/>
        <w:t>3</w:t>
        <w:noBreakHyphen/>
        <w:t>630 registered in their names who are veterans of Operation Iraqi Freedom who served on active duty in Iraq or the Persian Gulf at anytime from March 20, 2003, until the operation is completed.  The motor vehicle owner must present the department with a DD214, or other official documentation that states that he served on active duty in Iraq during Operation Iraqi Freedom, along with his application for this special license plate.  The special license plate may have imprinted on it an emblem, a seal, or other symbol that honors veterans of Operation Iraqi Freedom.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uidelines for the production of a special license plate under this section must meet the requirements of Section 56</w:t>
        <w:noBreakHyphen/>
        <w:t>3</w:t>
        <w:noBreakHyphen/>
        <w:t xml:space="preserve">8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4.</w:t>
        <w:tab/>
        <w:t xml:space="preserve">Chapter 3, Title 56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rticle 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Veteran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w:t>
        <w:noBreakHyphen/>
        <w:t>3</w:t>
        <w:noBreakHyphen/>
        <w:t>10410.</w:t>
        <w:tab/>
        <w:t>(A)</w:t>
        <w:tab/>
        <w:t>The department may issue a ‘Veteran’ special motor vehicle license plate for use on a private passenger motor vehicle or motorcycle registered in a person’s name in this State who served in the United States Armed Forces, active or reserve components, and who was honorably discharged from service.  An application for this special motor vehicle license plate must include official military documentation showing the applicant was honorably discharged from service.  Only two plates may be issued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requirements for production and distribution of the plate are those set forth in Section 56</w:t>
        <w:noBreakHyphen/>
        <w:t>3</w:t>
        <w:noBreakHyphen/>
        <w:t xml:space="preserve">8100. The biennial fee for this plate is the regular registration fee set forth in Article 5, Chapter 3 of this title.  The Department of Motor Vehicles shall imprint the special license plates with the word ‘Veteran’, with numbers the department may deter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license plate issued pursuant to this article may be transferred to another vehicle of the same weight class owned by the same person upon application being made and being approved by the Department of Motor Vehicles.  It is unlawful for a person to whom the plate has been issued to knowingly permit it to be displayed on any vehicle except the one authoriz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provisions of this article do not affect the registration and licensing of motor vehicles as required by other provisions of this chapter but are cumulative to those other provisions.  A person violating the provisions of this article or a person who (A) fraudulently gives false or fictitious information in any application for a special license plate, as authorized in this article, (B) conceals a material fact, or (C) otherwise commits fraud in the application or in the use of a special license plate issued is guilty of a misdemeanor and, upon conviction, must be punished by a fine of not more than one hundred dollars or by imprisonment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I Believ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0110.</w:t>
        <w:tab/>
        <w:t>The Department of Motor Vehicles may issue ‘I Believe’ special motor vehicle license plates to owners of private motor vehicles registered in their names.  The plate must contain the words ‘I Believe’ and a cross superimposed on a stained glass window.  The biennial fee for this special license plate is the same as the fee provided in Article 5, Chapter 3 of this title.  The guidelines for the production of this Special license plate must meet the requirements contained in Section 56-3-8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CHAPTER 3, TITLE 56 OF THE 1976 CODE, TO PROVIDE THAT THE DEPARTMENT OF MOTOR VEHICLES MAY ISSUE OPERATION DESERT STORM-DESERT SHIELD VETERANS LICENSE PLATES, OPERATION ENDURING FREEDOM VETERANS LICENSE PLATES, AND OPERATION IRAQI FREEDOM VETERANS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t>“</w:t>
      </w:r>
      <w:r>
        <w:rPr/>
        <w:t>ARTICLE 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PERATION DESERT STORM-DESERT SHIELD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10110.</w:t>
        <w:tab/>
        <w:t>(A)</w:t>
        <w:tab/>
        <w:t>The department may issue “Operation Desert Storm-Desert Shield Veteran” special motor vehicle license plates to owners of private passenger</w:t>
        <w:noBreakHyphen/>
        <w:t>carrying motor vehicles or light pickups having an empty weight of seven thousand pounds or less and a gross weight of nine thousand pounds or less registered in their names who are veterans of Operation Desert Storm-Desert Shield who served on active duty in the Persian Gulf at anytime during the period of August 2, 1990, to February 28, 1991.  The motor vehicle owner must present the department with a DD214, or other official documentation that states that he served on active duty during Operation Desert Storm-Desert Shield, along with his application for this special license plate.  The special license plate may have imprinted on it an emblem, a seal, or other symbol that honors veterans of Operation Desert Storm-Desert Shield.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4"/>
        </w:rPr>
      </w:pPr>
      <w:r>
        <w:rPr/>
        <w:t>“</w:t>
      </w:r>
      <w:r>
        <w:rPr/>
        <w:t>ARTICLE 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PERATION ENDURING FREEDOM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10210.</w:t>
        <w:tab/>
        <w:t>(A)</w:t>
        <w:tab/>
        <w:t>The department may issue “Operation Enduring Freedom Veteran” special motor vehicle license plates to owners of private passenger</w:t>
        <w:noBreakHyphen/>
        <w:t>carrying motor vehicles or light pickups having an empty weight of seven thousand pounds or less and a gross weight of nine thousand pounds or less registered in their names who are veterans of Operation Enduring Freedom who served on active duty fighting against terrorism at anytime following September 11, 2001, until the operation is completed.  The motor vehicle owner must present the department with a DD214, or other official documentation that states that he served on active duty during Operation Enduring Freedom, along with his application for this special license plate.  The special license plate may have imprinted on it an emblem, a seal, or other symbol that honors veterans of Operation Enduring Freedom.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4"/>
        </w:rPr>
      </w:pPr>
      <w:r>
        <w:rPr/>
        <w:t>“</w:t>
      </w:r>
      <w:r>
        <w:rPr/>
        <w:t>ARTICLE 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PERATION IRAQI FREEDOM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10310.</w:t>
        <w:tab/>
        <w:t>(A)</w:t>
        <w:tab/>
        <w:t>The department may issue “Operation Iraqi Freedom Veteran” special motor vehicle license plates to owners of private passenger</w:t>
        <w:noBreakHyphen/>
        <w:t>carrying motor vehicles or light pickups having an empty weight of seven thousand pounds or less and a gross weight of nine thousand pounds or less registered in their names who are veterans of Operation Iraqi Freedom who served on active duty in Iraq or the Persian Gulf at anytime from March 20, 2003, until the operation is completed.  The motor vehicle owner must present the department with a DD214, or other official documentation that states that he served on active duty in Iraq during Operation Iraqi Freedom, along with his application for this special license plate.  The special license plate may have imprinted on it an emblem, a seal, or other symbol that honors veterans of Operation Iraqi Freedom.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0-</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9:02:00Z</dcterms:created>
  <dc:creator>SENINS</dc:creator>
  <dc:description/>
  <dc:language>en-US</dc:language>
  <cp:lastModifiedBy>AMH</cp:lastModifiedBy>
  <cp:lastPrinted>2008-01-30T11:22:00Z</cp:lastPrinted>
  <dcterms:modified xsi:type="dcterms:W3CDTF">2008-05-15T19: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