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6/08 1: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0) to amend Chapter 3, Title 56 of the 1976 Code, to provide that the Department of Motor Vehicles may issue Operation Desert Storm-Desert Shield Veterans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w:t>
        <w:noBreakHyphen/>
        <w:t>DESERT SHIEL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ENDURING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IRAQI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041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3-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9:00Z</dcterms:created>
  <dc:creator>SENINS</dc:creator>
  <dc:description/>
  <dc:language>en-US</dc:language>
  <cp:lastModifiedBy>AMH</cp:lastModifiedBy>
  <cp:lastPrinted>2008-01-30T11:22:00Z</cp:lastPrinted>
  <dcterms:modified xsi:type="dcterms:W3CDTF">2008-05-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