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Article 17, Chapter 7, Title 20, as amended, Code of Laws of South Carolina, 1976, relating to the establishment of the South Carolina Children’s Trust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Since funding for the fund is not authorized in the annual appropriation act as passed by the General Assembly, there will be no impact on the General Fund of the State or on federal and/or other funds.  Any costs related to the increase in the number of directors will be paid from the organization’s revenue sources such as donations/contributions, federal grants and earnings on investment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Appointments of members representing congressional districts are subject to the advice and consent of the Senate.  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 xml:space="preserve">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02:00Z</dcterms:created>
  <dc:creator>SENINS</dc:creator>
  <dc:description/>
  <dc:language>en-US</dc:language>
  <cp:lastModifiedBy>SENINS</cp:lastModifiedBy>
  <cp:lastPrinted>2008-03-12T17:29:00Z</cp:lastPrinted>
  <dcterms:modified xsi:type="dcterms:W3CDTF">2008-03-13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