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Courson, Lourie, Short, Sheheen and Ce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3/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17, CHAPTER 7, TITLE 20, AS AMENDED, CODE OF LAWS OF SOUTH CAROLINA, 1976, RELATING TO THE ESTABLISHMENT OF THE SOUTH CAROLINA CHILDREN’S TRUST FUND, SO AS TO ELIMINATE DUPLICATIVE DUTIES OF THE ORGANIZATION AND REVISE ITS GOVERNANCE BY RECONSTITUTING THE BOARD OF TRUSTEES AS A BOARD OF DIRECTORS CONSISTING OF SEVENTEEN MEMBERS, INCLUDING ELEVEN AT</w:t>
        <w:noBreakHyphen/>
        <w:t>LARGE MEMBERS APPOINTED BY THE GOVERNOR FROM NOMINEES MADE BY THE CURRENT BOARD MEMBERS PLUS ONE MEMBER FROM EACH OF THE STATE’S CONGRESSIONAL DISTRICTS, AND TO DELETE VARIOUS QUALIFICATIONS FOR SERVICE ON THE BOARD OF DIRECTORS AND TERM LIMITS ON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7, Chapter 7, Title 20 of the 1976 Code, as last amended by Act 164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Children’s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0</w:t>
        <w:noBreakHyphen/>
        <w:t>7</w:t>
        <w:noBreakHyphen/>
        <w:t>5010.</w:t>
        <w:tab/>
        <w:t>(A) There is established the Children’s Trust Fund of South Carolina, an eleemosynary corporation, the resources of which must be used to award grants to private nonprofit organizations and qualified state agencies in order to stimulate a broad range of innovative</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t>child abuse and neglect prevention programs to meet critical needs of South Carolina’s children</w:t>
      </w:r>
      <w:r>
        <w:rPr>
          <w:strik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programs that enhance or promote the adoption of special needs children in state custod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rust fund must accept gifts, bequests, and grants from any person or foundation. The trust fund must supplement and augment but not take the place of services provided by state agencies. A state agency is eligible to receive funds under this article only when the stat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poses a program that meets grant qualifications under this art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s matching funds in an amount at least equal to the grant to maximize the effectiveness of the g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oard of </w:t>
      </w:r>
      <w:r>
        <w:rPr>
          <w:strike/>
        </w:rPr>
        <w:t>trustees</w:t>
      </w:r>
      <w:r>
        <w:rPr>
          <w:u w:val="single"/>
        </w:rPr>
        <w:t>directors</w:t>
      </w:r>
      <w:r>
        <w:rPr/>
        <w:t xml:space="preserve"> for the trust fund shall carry out activities necessary to administer the fund including assessing service needs and gaps, soliciting proposals to address identified service needs, and establishing criteria for the awarding of g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20.</w:t>
        <w:tab/>
        <w:t xml:space="preserve">There is created the Board of </w:t>
      </w:r>
      <w:r>
        <w:rPr>
          <w:strike/>
        </w:rPr>
        <w:t>Trustees</w:t>
      </w:r>
      <w:r>
        <w:rPr>
          <w:u w:val="single"/>
        </w:rPr>
        <w:t>Directors</w:t>
      </w:r>
      <w:r>
        <w:rPr/>
        <w:t xml:space="preserve"> for the Children’s Trust Fund of South Carolina composed of </w:t>
      </w:r>
      <w:r>
        <w:rPr>
          <w:strike/>
        </w:rPr>
        <w:t>nine</w:t>
      </w:r>
      <w:r>
        <w:rPr>
          <w:u w:val="single"/>
        </w:rPr>
        <w:t>seventeen</w:t>
      </w:r>
      <w:r>
        <w:rPr/>
        <w:t xml:space="preserve"> members appointed by the Governor </w:t>
      </w:r>
      <w:r>
        <w:rPr>
          <w:strike/>
        </w:rPr>
        <w:t>with the advice and consent of the Senate</w:t>
      </w:r>
      <w:r>
        <w:rPr>
          <w:u w:val="single"/>
        </w:rPr>
        <w:t>, eleven at large from the State from nominees of the Board of Directors of the Children’s Trust Fund, plus one from each of the state’s congressional districts</w:t>
      </w:r>
      <w:r>
        <w:rPr/>
        <w:t xml:space="preserve">.  </w:t>
      </w:r>
      <w:r>
        <w:rPr>
          <w:strike/>
        </w:rPr>
        <w:t>The Governor shall give consideration to recommendations for appointment made by the Joint Legislative Committee on Children.  One member must be appointed from each congressional district of the State, and three members</w:t>
      </w:r>
      <w:r>
        <w:rPr>
          <w:u w:val="single"/>
        </w:rPr>
        <w:t>Members</w:t>
      </w:r>
      <w:r>
        <w:rPr/>
        <w:t xml:space="preserve"> </w:t>
      </w:r>
      <w:r>
        <w:rPr>
          <w:strike/>
        </w:rPr>
        <w:t>must be appointed at large</w:t>
      </w:r>
      <w:r>
        <w:rPr>
          <w:u w:val="single"/>
        </w:rPr>
        <w:t>shall serve</w:t>
      </w:r>
      <w:r>
        <w:rPr/>
        <w:t xml:space="preserve"> for terms of four years and until successors are appointed and qualify</w:t>
      </w:r>
      <w:r>
        <w:rPr>
          <w:strike/>
        </w:rPr>
        <w:t>, except members appointed from even</w:t>
        <w:noBreakHyphen/>
        <w:t>numbered congressional districts and one at</w:t>
        <w:noBreakHyphen/>
        <w:t>large member must be initially appointed for terms of two years only</w:t>
      </w:r>
      <w:r>
        <w:rPr/>
        <w:t xml:space="preserve">.  Vacancies for any reason must be filled in the manner of the original appointment for the unexpired term.  </w:t>
      </w:r>
      <w:r>
        <w:rPr>
          <w:strike/>
        </w:rPr>
        <w:t xml:space="preserve">No member shall serve more than two terms or eight years, whichever is lo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ree members must be knowledgeable in banking, finance, investments, tax laws, or business.  Three members must be knowledgeable in the organization and administration of volunteer community services and grant administration.  Three members must be knowledgeable in child development, child health, child psychology, education, juvenile delinquency, or other related fiel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embers may be paid per diem, mileage, and subsistence as established by the board not to exceed </w:t>
      </w:r>
      <w:r>
        <w:rPr>
          <w:strike/>
        </w:rPr>
        <w:t>standards</w:t>
      </w:r>
      <w:r>
        <w:rPr>
          <w:u w:val="single"/>
        </w:rPr>
        <w:t>the amounts</w:t>
      </w:r>
      <w:r>
        <w:rPr/>
        <w:t xml:space="preserve"> provided by law for </w:t>
      </w:r>
      <w:r>
        <w:rPr>
          <w:u w:val="single"/>
        </w:rPr>
        <w:t>state</w:t>
      </w:r>
      <w:r>
        <w:rPr/>
        <w:t xml:space="preserve"> boards, committees, and commissions.  A complete report of the activities of the trust fund must be made annually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30.</w:t>
        <w:tab/>
        <w:t xml:space="preserve">To carry out its assigned functions, the board is authorized,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assess the critical needs for</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t>child abuse and neglect prevention</w:t>
      </w:r>
      <w:r>
        <w:rPr>
          <w:strike/>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special needs children in state custody whose plan is adoption, and in cooperation with state agencies, establish priorities, and develop goals and objectives for the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 xml:space="preserve">receive gifts, bequests, and devises for deposit and investment into the trust fund and to award grants to private nonprofit organizations and state agencies that meet certain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 xml:space="preserve">invest trust fund mo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ab/>
        <w:t xml:space="preserve">solicit proposals for programs which will be aimed at meeting identified child abuse and neglect prevention needs </w:t>
      </w:r>
      <w:r>
        <w:rPr>
          <w:strike/>
        </w:rPr>
        <w:t>or assisting in the adoption of special needs children in state custod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5)</w:t>
      </w:r>
      <w:r>
        <w:rPr/>
        <w:tab/>
        <w:t xml:space="preserve">provide technical assistance to private, nonprofit organizations, when requested, in preparing proposals for submission to the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6)</w:t>
      </w:r>
      <w:r>
        <w:rPr/>
        <w:tab/>
        <w:t xml:space="preserve">establish criteria for awarding of grants for child abuse and neglect prevention </w:t>
      </w:r>
      <w:r>
        <w:rPr>
          <w:strike/>
        </w:rPr>
        <w:t>or to assist in the adoption of special needs children in state custody</w:t>
      </w:r>
      <w:r>
        <w:rPr/>
        <w:t xml:space="preserve"> which shall include the consideration of at lea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a)</w:t>
      </w:r>
      <w:r>
        <w:rPr/>
        <w:tab/>
        <w:t xml:space="preserve">the priority of the service need that the proposal addr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 xml:space="preserve">the quality and soundness of the proposal and its probable effectiveness in accomplishing its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a cost</w:t>
        <w:noBreakHyphen/>
        <w:t xml:space="preserve">benefit analysis of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d)</w:t>
      </w:r>
      <w:r>
        <w:rPr/>
        <w:tab/>
        <w:t xml:space="preserve">the degree of community support for the pro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e)</w:t>
      </w:r>
      <w:r>
        <w:rPr/>
        <w:tab/>
        <w:t>the utilization of local resources including volunteers, when appropriate, and matching or in</w:t>
        <w:noBreakHyphen/>
        <w:t xml:space="preserve">kind contributions which may be, but are not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f)</w:t>
      </w:r>
      <w:r>
        <w:rPr/>
        <w:tab/>
        <w:t xml:space="preserve">the qualifications of employees to be hired under the g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g)</w:t>
      </w:r>
      <w:r>
        <w:rPr/>
        <w:tab/>
        <w:t>the experience of the proposed project administrators in providing on going accountability for the program</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7)</w:t>
      </w:r>
      <w:r>
        <w:rPr/>
        <w:tab/>
        <w:t xml:space="preserve">enter into contracts for the awarding of grants to private, nonprofit organizations for child abuse and neglect prevention </w:t>
      </w:r>
      <w:r>
        <w:rPr>
          <w:strike/>
        </w:rPr>
        <w:t>or to assist in the adoption of special needs children in state custod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40.</w:t>
        <w:tab/>
        <w:t xml:space="preserve">The board of </w:t>
      </w:r>
      <w:r>
        <w:rPr>
          <w:strike/>
        </w:rPr>
        <w:t>trustees</w:t>
      </w:r>
      <w:r>
        <w:rPr>
          <w:u w:val="single"/>
        </w:rPr>
        <w:t>directors</w:t>
      </w:r>
      <w:r>
        <w:rPr/>
        <w:t xml:space="preserve"> may employ a director and other staff as necessary to carry out the duties and responsibilities assig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50.</w:t>
        <w:tab/>
        <w:t xml:space="preserve">The amount deposited in the trust fund from contributions plus all earnings from the investment of monies of the trust fund credited during the previous fiscal year, after allowances for operating expenses, is available for disbursement upon the authorization of the board of </w:t>
      </w:r>
      <w:r>
        <w:rPr>
          <w:strike/>
        </w:rPr>
        <w:t>trustees</w:t>
      </w:r>
      <w:r>
        <w:rPr>
          <w:u w:val="single"/>
        </w:rPr>
        <w:t>directo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t least six</w:t>
      </w:r>
      <w:r>
        <w:rPr>
          <w:u w:val="single"/>
        </w:rPr>
        <w:t>A quorum</w:t>
      </w:r>
      <w:r>
        <w:rPr/>
        <w:t xml:space="preserve"> of the board members </w:t>
      </w:r>
      <w:r>
        <w:rPr>
          <w:strike/>
        </w:rPr>
        <w:t>must</w:t>
      </w:r>
      <w:r>
        <w:rPr>
          <w:u w:val="single"/>
        </w:rPr>
        <w:t>is necessary to</w:t>
      </w:r>
      <w:r>
        <w:rPr/>
        <w:t xml:space="preserve"> authorize the disbursement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5060.</w:t>
        <w:tab/>
        <w:t>Funds from the receipt of contributions pursuant to Section 12</w:t>
        <w:noBreakHyphen/>
        <w:t>7</w:t>
        <w:noBreakHyphen/>
        <w:t>2416 must be deposited in the trust fund for disbursement as prescrib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members of the governing board of the South Carolina Children’s Trust Fund serving on the effective date of this act shall continue to serve until the expirations of their terms, after which their successors must be appointed pursuant to Section 20</w:t>
        <w:noBreakHyphen/>
        <w:t>7</w:t>
        <w:noBreakHyphen/>
        <w:t>5020 of the 1976 Code, as amended by this act.  In appointing the eight additional at</w:t>
        <w:noBreakHyphen/>
        <w:t>large directors provided pursuant to this act, four must be appointed for initial terms of two years and until their successors are appointed and qualify. The Governor shall note the terms on the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2:31:00Z</dcterms:created>
  <dc:creator>SENINS</dc:creator>
  <dc:description/>
  <dc:language>en-US</dc:language>
  <cp:lastModifiedBy>SENINS</cp:lastModifiedBy>
  <cp:lastPrinted>2008-03-12T17:29:00Z</cp:lastPrinted>
  <dcterms:modified xsi:type="dcterms:W3CDTF">2008-05-13T22: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