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ourson, Lourie, Short, Shehee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 Governor shall give consideration to recommendations for appointment made by the Joint Legislative Committee on Children.  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9-13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five members appointed by the Governor </w:t>
      </w:r>
      <w:r>
        <w:rPr>
          <w:strike/>
        </w:rPr>
        <w:t>with the advice and consent of the Senate</w:t>
      </w:r>
      <w:r>
        <w:rPr/>
        <w:t xml:space="preserve">. The advisory committee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lanner recommended by the South Carolina Chapter of the American Plann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unicipal official or employee recommended by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nty official or employee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presentative recommended by the University of South Carolina’s Institute for Public Service and Policy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rPr>
        <w:t>or the Governor’s appointment is not confirmed by the Senate</w:t>
      </w:r>
      <w:r>
        <w:rPr/>
        <w:t>,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7-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rPr>
        <w:t>with the advice and consent of the Senate</w:t>
      </w:r>
      <w:r>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3-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160.</w:t>
        <w:tab/>
        <w:t xml:space="preserve">There is created a board to be known as the South Carolina Crime Victim’s Advisory Board to consist of eleven members to be appointed by the Governor </w:t>
      </w:r>
      <w:r>
        <w:rPr>
          <w:strike/>
        </w:rPr>
        <w:t>with the advice and consent of the Senate</w:t>
      </w:r>
      <w:r>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vacancy must be filled for the remainder of the unexpired term by appointment in the same manner of the initial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25-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embers of the commission in subsection (B)(1)(a) through (d) must be appointed by the Governor </w:t>
      </w:r>
      <w:r>
        <w:rPr>
          <w:strike/>
        </w:rPr>
        <w:t>with the advice and consent of the Senate</w:t>
      </w:r>
      <w:r>
        <w:rPr/>
        <w:t>.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rPr>
        <w:t>, with the advice and consent of the Senate,</w:t>
      </w:r>
      <w:r>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3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Advisory Panel for Massage/Bodywork under the Department of Labor, Licensing and Regulation.  The advisory panel consists of five members appointed by the Governor </w:t>
      </w:r>
      <w:r>
        <w:rPr>
          <w:strike/>
        </w:rPr>
        <w:t>with the advice and consent of the Senate</w:t>
      </w:r>
      <w:r>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rPr>
        <w:t>, upon the advice and consent of the Senate</w:t>
      </w:r>
      <w:r>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8-2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shall be composed of eleven members.  One member shall be the State Geologist and one member shall be the Secretary of Commerce or his Designee.  Three members, appointed by the Governor </w:t>
      </w:r>
      <w:r>
        <w:rPr>
          <w:strike/>
        </w:rPr>
        <w:t>with the advice and consent of the Senate</w:t>
      </w:r>
      <w:r>
        <w:rPr/>
        <w:t xml:space="preserve">, shall be representatives of mining industries;  three members, appointed by the Governor </w:t>
      </w:r>
      <w:r>
        <w:rPr>
          <w:strike/>
        </w:rPr>
        <w:t>with the advice and consent of the Senate</w:t>
      </w:r>
      <w:r>
        <w:rPr/>
        <w:t xml:space="preserve">, shall be representatives of nongovernmental conservation interests;  two members, appointed by the Governor </w:t>
      </w:r>
      <w:r>
        <w:rPr>
          <w:strike/>
        </w:rPr>
        <w:t>with the advice and consent of the Senate</w:t>
      </w:r>
      <w:r>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8-4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rPr>
        <w:t>with the advice and consent of the Senate</w:t>
      </w:r>
      <w:r>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9-23-6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cal committee within each drought management area. The local committees shall consist of the following members to be appointed by the Governor </w:t>
      </w:r>
      <w:r>
        <w:rPr>
          <w:strike/>
        </w:rPr>
        <w:t>with the advice and consent of the Senate</w:t>
      </w:r>
      <w:r>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13-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3-1720.</w:t>
        <w:tab/>
        <w:t xml:space="preserve">The Authority shall be governed by a board of regents consisting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sident Senator for Colleton County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presentative in whose district the present Village of Jacksonborough is situate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our members resident in Colleton County appointed by the Governor upon recommendation of the Collet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e member resident in the First or Second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One member resident in the Third or Four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One member resident in the Fifth or Sixth Congressional District appointed by the Governor </w:t>
      </w:r>
      <w:r>
        <w:rPr>
          <w:strike/>
        </w:rPr>
        <w:t>with the Advice and Consent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1-1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rPr>
        <w:t>with the advice and consent of the Senate</w:t>
      </w:r>
      <w:r>
        <w:rPr/>
        <w:t>, one at the recommendation of War Between the States historical groups such as Sons of Confederate Veterans and Daughters of the Confederacy, one at the recommendation of African</w:t>
        <w:noBreakHyphen/>
        <w:t>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1-1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rom the general public, six persons, one from each congressional district within the State, who shall be appointed by the Governor </w:t>
      </w:r>
      <w:r>
        <w:rPr>
          <w:strike/>
        </w:rPr>
        <w:t>with the advice and consent of the Senate</w:t>
      </w:r>
      <w:r>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state government, the following person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irman of the Board of the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irector of the South Carolina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airman of the Board of the Department of Archives and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Chairman of the Board of the State Museum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Curator or Director of the Confederate Relic 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23-60.</w:t>
        <w:tab/>
        <w:t xml:space="preserve">There is created a Scenic Highways Committee composed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ecretary of the Department of Transportation or the secretary’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airman of the South Carolina Department of Parks, Recreation and Tourism Commission or the chairman’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wo representatives of the outdoor advertising industry who are active members of an organization such as the Outdoor Advertising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hotel and mote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representative of the agricultural industry who is active in an organization such as the State Farm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representative of the petroleum marke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representative of the tourism industr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South Carolina Clean and Beauti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representative involved with parks and recreation, such as the South Carolina Recreation and Park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member of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ll members of the committee shall serve for a term of two years and, with the exception of the appointments made pursuant to items (1) and (2), all appointments must be made by the Governor </w:t>
      </w:r>
      <w:r>
        <w:rPr>
          <w:strike/>
        </w:rPr>
        <w:t>with the advice and consent of the Senate</w:t>
      </w:r>
      <w:r>
        <w:rPr/>
        <w:t>.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1:00Z</dcterms:created>
  <dc:creator>SENINS</dc:creator>
  <dc:description/>
  <dc:language>en-US</dc:language>
  <cp:lastModifiedBy>SENINS</cp:lastModifiedBy>
  <cp:lastPrinted>2008-03-12T17:29:00Z</cp:lastPrinted>
  <dcterms:modified xsi:type="dcterms:W3CDTF">2008-05-20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