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liams, Scott, Malloy, Ford, Land, Elliott, Ceips, Grooms, Cromer, Hutto, McGill, Campbell, Anderson, Matthews, Bryant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1) to amend Section 50-11-1260 of the 1976 Code, relating to the continued release of pen-raised mallards and turkeys pursuant to a license in effect as of Dece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1-1260 OF THE 1976 CODE, RELATING TO THE CONTINUED RELEASE OF PEN-RAISED MALLARDS AND TURKEYS PURSUANT TO A LICENSE IN EFFECT AS OF DECEMBER 31, 2005, TO PROVIDE THAT THE LICENSE MAY BE TRANSFERRED BY THE LICENSEE AT HIS DISCRETION BY SALE, WILL, INTESTACY, OR ANY OTHER LEG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1260.</w:t>
        <w:tab/>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 xml:space="preserve">raised turkeys, the privilege is revoked.  If the current shooting preserve operator does not choose to apply for renewal of a shooting preserve license, the privilege is revoked.  The current license may </w:t>
      </w:r>
      <w:r>
        <w:rPr>
          <w:strike/>
        </w:rPr>
        <w:t>not</w:t>
      </w:r>
      <w:r>
        <w:rPr/>
        <w:t xml:space="preserve"> be transferred </w:t>
      </w:r>
      <w:r>
        <w:rPr>
          <w:strike/>
        </w:rPr>
        <w:t>in any form or manner at any time to anyone</w:t>
      </w:r>
      <w:r>
        <w:rPr/>
        <w:t xml:space="preserve"> </w:t>
      </w:r>
      <w:r>
        <w:rPr>
          <w:u w:val="single"/>
        </w:rPr>
        <w:t>by the licensee at his discretion by sale, will, intestacy, or any other legal means</w:t>
      </w:r>
      <w:r>
        <w:rPr/>
        <w:t>.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2:00Z</dcterms:created>
  <dc:creator>MOFFITTK</dc:creator>
  <dc:description/>
  <dc:language>en-US</dc:language>
  <cp:lastModifiedBy>SENINS</cp:lastModifiedBy>
  <cp:lastPrinted>2008-01-30T14:38:00Z</cp:lastPrinted>
  <dcterms:modified xsi:type="dcterms:W3CDTF">2008-03-05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