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63) to amend Section 34-11-60(d) of the 1976 Code, relating to the drawing of a fraudulent check, to increase the time a payee has to deposi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The Board of Financial Institutions reports this bill will hav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34-11-60(D) OF THE 1976 CODE, R</w:t>
      </w:r>
      <w:r>
        <w:rPr>
          <w:caps/>
        </w:rPr>
        <w:t>ELATING TO THE DRAWING OF A FRAUDULENT CHECK, to increase the time a payee has to deposit a check to twenty-one days so that for the drawer of the check may be pros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11-6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word “credit” as used in this section means securing further advances of money, goods, or services by means of a check, draft, or other written order, given in whole or in part payment of a then existing account. Payment for meals, lodging, or other goods or services at a hotel, motel, or other hostelry by means of a check, draft, or other written order  before or upon departure or checkout from the hostelry is obtaining those goods or services by means of a check, draft, or other written order for the purposes of this section. This section applies to a check given in full or partial payment of any preexisting debt. This section does not apply to the giving of a check, draft, or other written order if the payee knows, has been expressly notified, or has reason to believe that the drawer did not have an account or have on deposit with the drawee sufficient funds to ensure payment of the check, nor to any check which has not been deposited to an account of the payee within a period of </w:t>
      </w:r>
      <w:r>
        <w:rPr>
          <w:strike/>
        </w:rPr>
        <w:t>ten</w:t>
      </w:r>
      <w:r>
        <w:rPr/>
        <w:t xml:space="preserve"> </w:t>
      </w:r>
      <w:r>
        <w:rPr>
          <w:u w:val="single"/>
        </w:rPr>
        <w:t>twenty-one</w:t>
      </w:r>
      <w:r>
        <w:rPr/>
        <w:t xml:space="preserve"> days from the date the check was presented to the payee.  It is also unlawful for any person to induce, solicit, or to aid and abet any other person to draw, make, utter, issue, or deliver to any person including himself any check, draft, or other written order on any bank or depository for the payment of money or its equivalent, being informed, knowing, or having reasonable cause for believing at the time of the inducing, soliciting, or the aiding and abetting that the maker or the drawer of the check, draft, or other written order has not sufficient funds on deposit in, or an account with, the bank or depository with which to pay the same upon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2:32:00Z</dcterms:created>
  <dc:creator>SENINS</dc:creator>
  <dc:description/>
  <dc:language>en-US</dc:language>
  <cp:lastModifiedBy>AMH</cp:lastModifiedBy>
  <cp:lastPrinted>2008-02-05T11:18:00Z</cp:lastPrinted>
  <dcterms:modified xsi:type="dcterms:W3CDTF">2008-03-04T22: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