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40, CODE OF LAWS OF SOUTH CAROLINA, 1976, RELATING TO THE DISPOSITION OF THE WAGES OF A PRISONER WHO IS ALLOWED TO WORK AT PAID EMPLOYMENT, SO AS TO REALLOCATE THE PORTION OF A PRISONER’S WAGES FROM EMPLOYMENT IN THE COMMUNITY THAT MUST BE PAID TO THE DEPARTMENT OF CORRECTIONS IF RESTITUTION HAS NOT BEEN ORDERED BY THE COURT OR IF COURT</w:t>
        <w:noBreakHyphen/>
        <w:t>ORDERED RESTITUTION HAS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t xml:space="preserve"> </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this section.  The department is directed to provide an accounting to the Senate Finance Committee and the House Ways and Means Committee of how the retained funds were expended and the services that were provided by September first of each year</w:t>
      </w:r>
      <w:r>
        <w:rPr/>
        <w:t xml:space="preserve">. If the prisoner is employed in a prison industry program, then the twenty percent referred to in </w:t>
      </w:r>
      <w:r>
        <w:rPr>
          <w:strike/>
        </w:rPr>
        <w:t>subsection</w:t>
      </w:r>
      <w:r>
        <w:rPr/>
        <w:t xml:space="preserve">  </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dc:language>en-US</dc:language>
  <cp:lastModifiedBy>NSC</cp:lastModifiedBy>
  <cp:lastPrinted>2008-01-29T16:07:00Z</cp:lastPrinted>
  <dcterms:modified xsi:type="dcterms:W3CDTF">2008-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