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66) to authorize the Department of Agriculture to relocate the Columbia State Farmers’ Market from its current location in Richland County to Lexing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jected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use no more than twenty-two million five hundred thousand dollars for the relocation project.  This Joint Resolution modifies and supersedes any conflicting language found in Part IA,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1:00Z</dcterms:created>
  <dc:creator>SENINS</dc:creator>
  <dc:description/>
  <dc:language>en-US</dc:language>
  <cp:lastModifiedBy>SENINS</cp:lastModifiedBy>
  <cp:lastPrinted>2008-02-04T15:04:00Z</cp:lastPrinted>
  <dcterms:modified xsi:type="dcterms:W3CDTF">2008-02-06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