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8--S.</w:t>
        <w:tab/>
        <w:t>[SEC 2/7/08 1: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66) to authorize the Department of Agriculture to relocate the Columbia State Farmers’ Market from its current location in Richland County to Lexing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w:t>
      </w:r>
      <w:bookmarkStart w:id="3" w:name="titleend"/>
      <w:bookmarkEnd w:id="3"/>
      <w:r>
        <w:rPr/>
        <w:t>TERMINATE THE PENDING PROJECT THAT RELOCATES THE MARKET TO THE WALKER TRACT IN RICHLAND COUNTY, AND TO AUTHORIZE THE COMMISSIONER TO IMPLEMENT A STATEWIDE FARMERS’ MARKE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Department of Agriculture may relocate the Columbia State Farmers’ Market from its current location on Bluff Road in Richland County to a new location selected by the Commissioner of Agriculture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funds are authorized or re-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balance of the ten million dollars from the Capital Improvement Bond funds authorized in the 1999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jected fourteen million eight hundred fifty thousand dollars from the sale of the exist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may use no more than twenty-two million five hundred thousand dollars for the relocation project.  This joint resolution modifies and supersedes any conflicting language found in Part IA, Section 22 of Act 117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3:00Z</dcterms:created>
  <dc:creator>SENINS</dc:creator>
  <dc:description/>
  <dc:language>en-US</dc:language>
  <cp:lastModifiedBy>ins</cp:lastModifiedBy>
  <cp:lastPrinted>2008-02-04T15:04:00Z</cp:lastPrinted>
  <dcterms:modified xsi:type="dcterms:W3CDTF">2008-02-07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