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66) to authorize the Department of Agriculture to relocate the Columbia State Farmers’ Market from its current location in Richland County to Lexington County, to re-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 Department of Agriculture may relocate the Columbia State Farmers’ Market from its current location on Bluff Road in Richland County to a new location selected by the Commissioner of Agriculture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funds are authorized or re</w:t>
        <w:noBreakHyphen/>
        <w:t>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lance of the ten million dollars from the Capital Improvement Bond funds authorized in the 1999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inimum of fourteen million eight hundred fifty thousand dollars from the sale of the existing market or the current appraised valu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use no more than twenty</w:t>
        <w:noBreakHyphen/>
        <w:t>two million five hundred thousand dollars for the relocation project.  This joint resolution modifies and supersedes any conflicting language found in Section 22 of Act 117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Should the commissioner terminate plans to locate the pending project at the Richland County site, as part of the commissioner’s efforts to resolve and negotiate any disputes, the commissioner is directed to transfer and convey the portion of the Walker Tract conveyed to the State by Richland County back to Richland County.  Provided, if Richland County were to transfer the</w:t>
      </w:r>
      <w:r>
        <w:rPr>
          <w:u w:val="single"/>
        </w:rPr>
        <w:t xml:space="preserve"> </w:t>
      </w:r>
      <w:r>
        <w:rPr/>
        <w:t>property or any portion of the property within three years of receiving title from the commissioner, the county must pay the State two and one</w:t>
        <w:noBreakHyphen/>
        <w:t>half million dollars for the improvements to the property made by the State.  However, if Richland County transfers only a portion of the property within the three</w:t>
        <w:noBreakHyphen/>
        <w:t>year period prescribed, the county must pay a pro</w:t>
        <w:noBreakHyphen/>
        <w:t>rata share of the two and one</w:t>
        <w:noBreakHyphen/>
        <w:t>half million dollars based upon the corresponding percentage of the acreage transferred by the county.  Further, prior to the transfer of any of the Walker Tract property to the county, the county must sign a complete cross</w:t>
        <w:noBreakHyphen/>
        <w:t>release</w:t>
      </w:r>
      <w:r>
        <w:rPr>
          <w:u w:val="single"/>
        </w:rPr>
        <w:t xml:space="preserve"> </w:t>
      </w:r>
      <w:r>
        <w:rPr/>
        <w:t>and waiver of any claims, demands, or obligations against the State, it’s agents, employees, agencies, and officials related to this project except as contained in this act.  Should the commissioner transfer this property to the county, no further</w:t>
      </w:r>
      <w:r>
        <w:rPr>
          <w:u w:val="single"/>
        </w:rPr>
        <w:t xml:space="preserve"> </w:t>
      </w:r>
      <w:r>
        <w:rPr/>
        <w:t>consideration from the county will be required.  If the county still owns the property or a portion of it after the three</w:t>
        <w:noBreakHyphen/>
        <w:t>year period prescribed in this act, the county has no other obligations to the State in connection with the property, regardless of the county’s subsequent acts in connection with the property.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Senate Finance Committee, the Chairman of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w:t>
      </w:r>
      <w:bookmarkStart w:id="5" w:name="titleend"/>
      <w:bookmarkEnd w:id="5"/>
      <w:r>
        <w:rPr/>
        <w:t>TERMINATE THE PENDING PROJECT THAT RELOCATES THE MARKET TO THE WALKER TRACT IN RICHLAND COUNTY, AND TO AUTHORIZE THE COMMISSIONER TO IMPLEMENT A STATEWIDE FARMERS’ MARKE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Department of Agriculture may relocate the Columbia State Farmers’ Market from its current location on Bluff Road in Richland County to a new location selected by the Commissioner of Agriculture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ollowing funds are authorized or re-authorized to be used for the reloc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balance of the ten million dollars from the Capital Improvement Bond funds authorized in the 1999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jected fourteen million eight hundred fifty thousand dollars from the sale of the exist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wo million five hundred thousand dollars from the Ordinary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ifteen million dollars from the Capital Reserv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proceeds from the sale of the Columbia Metrology Laboratory and the contiguous tract of st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may use no more than twenty-two million five hundred thousand dollars for the relocation project.  This joint resolution modifies and supersedes any conflicting language found in Part IA, Section 22 of Act 117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Senate Finance Committee, the Chairman of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2:00Z</dcterms:created>
  <dc:creator>SENINS</dc:creator>
  <dc:description/>
  <dc:language>en-US</dc:language>
  <cp:lastModifiedBy>SENINS</cp:lastModifiedBy>
  <cp:lastPrinted>2008-02-04T15:04:00Z</cp:lastPrinted>
  <dcterms:modified xsi:type="dcterms:W3CDTF">2008-04-02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