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H.</w:t>
        <w:tab/>
        <w:t>[SEC 4/10/08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and of this amount, up to three million dollars may be used for public improvements related to roads, water, sewer, and other infrastructure, to be spent by the Commissioner of Agriculture, in consultation with the Division of General Services.  State funds must be placed in escrow.  The release of the funds is contingent upon project inspection and certification by the State Engineer’s Office and must be disbursed as those improvements are actually constructed.  The Department of Agriculture must obtain the approval of the coordinating council prior to spending the balance of the twenty</w:t>
        <w:noBreakHyphen/>
        <w:t>two million, five hundred thousand dollars allocated for the market relocation.  This joint resolution modifies and supersedes any conflicting language found in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Provided, if Richland County were to transfer the property or any portion of the property within three years of receiving title from the commissioner, the county must pay the State two and one</w:t>
        <w:noBreakHyphen/>
        <w:t>half million dollars for the improvements to the property made by the State.  However, if Richland County transfers only a portion of the property within the three</w:t>
        <w:noBreakHyphen/>
        <w:t>year period prescribed, the county must pay a pro</w:t>
        <w:noBreakHyphen/>
        <w:t>rata share of the two and one</w:t>
        <w:noBreakHyphen/>
        <w:t>half million dollars based upon the corresponding percentage of the acreage transferred by the county.  Further, prior to the transfer of any of the Walker Tract property to the county, the county must sign a complete cross</w:t>
        <w:noBreakHyphen/>
        <w:t>release and waiver of any claims, demands, or obligations against the State, its agents, employees, agencies, and officials related to this project except as contained in this act.  Should the commissioner transfer this property to the county, no further consideration from the county will be required.  If the county still owns the property or a portion of it after the three</w:t>
        <w:noBreakHyphen/>
        <w:t>year period prescribed in this act, the county has no other obligations to the State in connection with the property, regardless of the county’s subsequent acts in connection with the property.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0:00Z</dcterms:created>
  <dc:creator>SENINS</dc:creator>
  <dc:description/>
  <dc:language>en-US</dc:language>
  <cp:lastModifiedBy>AMH</cp:lastModifiedBy>
  <cp:lastPrinted>2008-02-04T15:04:00Z</cp:lastPrinted>
  <dcterms:modified xsi:type="dcterms:W3CDTF">2008-04-1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