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08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w:t>
      </w:r>
      <w:bookmarkStart w:id="3" w:name="titleend"/>
      <w:bookmarkEnd w:id="3"/>
      <w:r>
        <w:rPr/>
        <w:t>TERMINATE THE PENDING PROJECT THAT RELOCATES THE MARKET TO THE WALKER TRACT IN RICHLAND COUNTY, AND TO AUTHORIZE THE COMMISSIONER TO IMPLEMENT A STATEWIDE FARMERS’ MARKE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Department of Agriculture may relocate the Columbia State Farmers’ Market from its current location on Bluff Road in Richland County to a new location selected by the Commissioner of Agriculture in Lexington County.  The new location will include both public and private investment and public and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unds are authorized or re</w:t>
        <w:noBreakHyphen/>
        <w:t>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lance of the ten million dollars from the Capital Improvement Bond funds authorized in the 1999 Bond Act.  These bonds have already been issued and the proceeds available for expenditure; thus, the department may draw down these available funds with approval of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inimum of fourteen million eight hundred fifty thousand dollars from the sale of the exist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use no more than twenty</w:t>
        <w:noBreakHyphen/>
        <w:t>two million five hundred thousand dollars for the relocation project, and of this amount, up to five million four hundred thousand dollars may be used for infrastructure improvements on any property that constitutes the new location related to roads, water, sewer, site preparation, and other infrastructure, to be spent by the Commissioner of Agriculture.  The state funds to be used for infrastructure must be placed in escrow.  The release of the escrow funds is contingent upon project inspection and certification by the State Engineer’s Office and must be disbursed as those improvements are actually constructed.  The Department of Agriculture must obtain the approval of the Joint Bond Review Committee prior to spending the balance of the twenty</w:t>
        <w:noBreakHyphen/>
        <w:t>two million five hundred thousand dollars allocated for the market relocation.  This joint resolution modifies and supersedes any conflicting language found in the 2007-2008 and the 2008-2009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the Senate Finance Committee, the Chairman of the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4:00Z</dcterms:created>
  <dc:creator>SENINS</dc:creator>
  <dc:description/>
  <dc:language>en-US</dc:language>
  <cp:lastModifiedBy>AMH</cp:lastModifiedBy>
  <cp:lastPrinted>2008-02-04T15:04:00Z</cp:lastPrinted>
  <dcterms:modified xsi:type="dcterms:W3CDTF">2008-05-02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