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50-1-30(6) OF THE 1976 CODE, RELATING TO SALTWATER GAMEFISH, TO CLASSIFY COBIA AS A SALTWATER GAMEFIS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-30(6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6)</w:t>
        <w:tab/>
        <w:t xml:space="preserve">Saltwater gamefish. </w:t>
      </w:r>
      <w:r>
        <w:rPr>
          <w:u w:val="single"/>
        </w:rPr>
        <w:t>Cobia Rachycentron canadum;</w:t>
      </w:r>
      <w:r>
        <w:rPr/>
        <w:t xml:space="preserve"> Spotted seatrout (winter trout) Cynoscion nebulosus;  red drum (channel bass) Sciaenops ocellatus;  tarpon Megalops atlanticus;  and any species of billfish of the Family Istiophorida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4:00Z</dcterms:created>
  <dc:creator>SENINS</dc:creator>
  <dc:description/>
  <dc:language>en-US</dc:language>
  <cp:lastModifiedBy>NSC</cp:lastModifiedBy>
  <cp:lastPrinted>2008-01-31T10:53:00Z</cp:lastPrinted>
  <dcterms:modified xsi:type="dcterms:W3CDTF">2008-02-05T17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