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67) to amend Section 50-1-30(6) of the 1976 code, relating to saltwater gamefish, to classify cobia as a saltwat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SECTION 2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2.</w:t>
        <w:tab/>
        <w:t>The addition of Cobia Rachycentron canadum to the list of saltwater gamefish in Section 50-1-30(6) of the 1976 Code, as contained in Section 1 of this act expires three years after the effective date of this act.  Unless extended before this expiration date by the General Assembly by law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 xml:space="preserve">This act takes effect upon approval by the Governor. </w:t>
        <w:tab/>
        <w:t xml:space="preserve">/ </w:t>
      </w:r>
      <w:bookmarkStart w:id="1" w:name="Txt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 xml:space="preserve">TO AMEND SECTION 50-1-30(6) OF THE 1976 CODE, RELATING TO SALTWATER GAMEFISH, TO CLASSIFY COBIA AS A SALTWATER GAME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 xml:space="preserve">Saltwater gamefish. </w:t>
      </w:r>
      <w:r>
        <w:rPr>
          <w:u w:val="single"/>
        </w:rPr>
        <w:t>Cobia Rachycentron canadum;</w:t>
      </w:r>
      <w:r>
        <w:rPr/>
        <w:t xml:space="preserve"> Spotted seatrout (winter trout) Cynoscion nebulosus;  red drum (channel bass) Sciaenops ocellatus;  tarpon Megalops atlanticus;  and any species of billfish of the Family Istiophor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18:00Z</dcterms:created>
  <dc:creator>SENINS</dc:creator>
  <dc:description/>
  <dc:language>en-US</dc:language>
  <cp:lastModifiedBy>SENINS</cp:lastModifiedBy>
  <cp:lastPrinted>2008-01-31T10:53:00Z</cp:lastPrinted>
  <dcterms:modified xsi:type="dcterms:W3CDTF">2008-02-27T23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