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Ryberg, Knotts, Hawkins, Ford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70) proposing an amendment to Article VI of the Constitution of South Carolina, 1895, by adding Section 10 so as to require drug testing for a candidate for a popular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the joint resolution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ROPOSING AN AMENDMENT TO ARTICLE VI OF THE CONSTITUTION OF SOUTH CAROLINA, 1895, BY ADDING SECTION 10 SO AS TO REQUIRE DRUG AND I.Q. TESTING FOR A CANDIDATE FOR A POPULARLY-ELECTED, APPOINTED, OR JUDICIAL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Tenth Amendment to the United States Constitution allows the states to establish qualifications for candidates seeking stat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has a demonstrated problem of drug use and abuse by a state official that has lead to a real, as opposed to a symbolic, special need to demonstrate to the citizens of the State that their officials will be fit to serve free from the influence of unlawful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ficial indicted for unlawful drug use was the State Treasurer, an officer entrusted with the responsibility for overseeing public finance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ignificance of the State Treasurer’s position in handling the state’s finances, as well as serving on the State Budget and Control Board, has directed public concern to the issue of whether its officials in positions of trust can in fact be trusted in making the decisions necessary to keep the State fiscally s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n the past, resulting from the ramifications from Operation Lost Trust, a federal investigation of state officials in the 1990s that involved allegations of corruption and unlawful drug use, the General Assembly acted swiftly to institute reforms that led to some of the strictest government ethics legislation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Operation Lost Trust and other investigations have shown the difficulty of prosecuting individuals in public office because they are interconnected with the prosecuting and judicial authorities that must consider the alle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has experienced significant disruption in the process of government from a statewide elected official being indicted for use of unlawful drugs, as well as the cost of conducting a special session to replace the official following his resig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due to the significant disruption of governmental processes, the public confidence in all statewide elected, appointed, and judicial officers has been seriously and detrimentally undermined to the extent that the General Assembly must provide for stricter qualifications to restore the faith of the state’s citizens in their public officials’ abilities to handle matters of public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imposition of a </w:t>
      </w:r>
      <w:r>
        <w:rPr>
          <w:szCs w:val="19"/>
        </w:rPr>
        <w:t xml:space="preserve">candidate drug test to qualify to serve in a state office does not diminish personal privacy for a symbol’s sake, but to address an actual problem, as the General Assembly did in response to Operation Lost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rough this joint resolution, the General Assembly seeks to restore public confidence and deter persons seeking to become candidates for any elected, appointed, or judicial office in the State from engaging in unlawful use of drugs, which is inconsistent with the highest standards of service and public trust that persons popularly-elected, appointed, or selected to serve in office in South Carolina must exemplif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Article V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A)</w:t>
        <w:tab/>
        <w:t>A person must not be popularly elected to an office in this State or its political subdivisions, appointed to an office by the Governor with or without the advice and consent of the Senate, or screened for or elected to a judicial office unless, at the time he files for or seeks appointment to the office, he has complied with testing for unlawful drugs and intelligence quotient (I.Q.) as prescribed by law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ndidate for elected, appointed, or judicial office who either has not complied with or has a positive result from testing for unlawful drugs as prescribed by law by the General Assembly is prohibited from being a candidate for the office sought and his name must not be printed on the ballot or considered as a candidate for office.  A candidate for elected, appointed, or judicial office who either has not complied with testing for I.Q. as prescribed by law by the General Assembly or who has received an I.Q. test score of 79 or less, indicating at best a borderline deficiency, is prohibited from being a candidate for the office sought and his name must not be printed on the ballot or considered as a candidate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shall prescribe by law for the drug testing and I.Q. testing program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VI of the Constitution of this State be amended by adding Section 10 so as to prohibit a person who offers for a popularly-elected, appointed, or judicial office in this State from being a candidate unless he complies with and successfully passes a drug test for unlawful drugs and complies with and receives an I.Q. test score greater than 79 in testing programs as prescribed by law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Election Commission indicates there will be no impact on the General Fund of the State or on federal and/or other funds.  While there is a cost associated with printing a referendum ballot, the funding for statewide general elections is sufficient to cover this co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PROPOSING AN AMENDMENT TO ARTICLE VI OF THE CONSTITUTION OF SOUTH CAROLINA, 1895, BY ADDING SECTION 10 SO AS TO REQUIRE DRUG TESTING FOR A CANDIDATE FOR A POPULARLY-ELECT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V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tab/>
        <w:t>(A)</w:t>
        <w:tab/>
        <w:t>A person may not be popularly elected to an office in this State or its political subdivisions unless he has been tested for illegal drugs at the time he fil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ndidate for elected office who has not had a drug test or who tests positive is prohibited from being a candidate for the office sought and his name many not be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shall prescribe by law for the drug testing program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VI of the Constitution of this State be amended by adding Section 10 so as to prohibit a person who offers for a popularly-elected office in this State from being a candidate unless he has successfully passed a drug test for illegal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1:00Z</dcterms:created>
  <dc:creator>DKA</dc:creator>
  <dc:description/>
  <dc:language>en-US</dc:language>
  <cp:lastModifiedBy>AMH</cp:lastModifiedBy>
  <cp:lastPrinted>2008-02-05T09:39:00Z</cp:lastPrinted>
  <dcterms:modified xsi:type="dcterms:W3CDTF">2008-03-12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