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Peeler, Ryberg, Knotts, Hawkins, Ford and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2/08--S.</w:t>
        <w:tab/>
        <w:t>[SEC 3/13/08 9:57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1070) proposing an amendment to Article VI of the Constitution of South Carolina, 1895, by adding Section 10 so as to require drug testing for a candidate for a popularly-elect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joint resolution, as and if amended, </w:t>
      </w:r>
      <w:bookmarkStart w:id="1" w:name="Txt"/>
      <w:bookmarkEnd w:id="1"/>
      <w:r>
        <w:rPr/>
        <w:t>by striking the joint resolution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PROPOSING AN AMENDMENT TO ARTICLE VI OF THE CONSTITUTION OF SOUTH CAROLINA, 1895, BY ADDING SECTION 10 SO AS TO REQUIRE DRUG TESTING FOR A CANDIDATE FOR A POPULARLY-ELECTED, APPOINTED, OR JUDICIAL OFF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Tenth Amendment to the United States Constitution allows the states to establish qualifications for candidates seeking state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State of South Carolina has a demonstrated problem of drug use and abuse by a state official that has lead to a real, as opposed to a symbolic, special need to demonstrate to the citizens of the State that their officials will be fit to serve free from the influence of unlawful dru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state official indicted for unlawful drug use was the State Treasurer, an officer entrusted with the responsibility for overseeing public finances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significance of the State Treasurer’s position in handling the state’s finances, as well as serving on the State Budget and Control Board, has directed public concern to the issue of whether its officials in positions of trust can in fact be trusted in making the decisions necessary to keep the State fiscally so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in the past, resulting from the ramifications from Operation Lost Trust, a federal investigation of state officials in the 1990s that involved allegations of corruption and unlawful drug use, the General Assembly acted swiftly to institute reforms that led to some of the strictest government ethics legislation in the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State has experienced significant disruption in the process of government from a statewide elected official being indicted for use of unlawful drugs, as well as the cost of conducting a special session to replace the official following his resig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due to the significant disruption of governmental processes, the public confidence in all statewide elected, appointed, and judicial officers has been seriously and detrimentally undermined to the extent that the General Assembly must provide for stricter qualifications to restore the faith of the state’s citizens in their public officials’ abilities to handle matters of public tru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as, the imposition of a </w:t>
      </w:r>
      <w:r>
        <w:rPr>
          <w:szCs w:val="19"/>
        </w:rPr>
        <w:t xml:space="preserve">candidate drug test to qualify to serve in a state office does not diminish personal privacy for a symbol’s sake, but to address an actual problem, as the General Assembly did in response to Operation Lost Tru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as, through this joint resolution, the General Assembly seeks to restore public confidence and deter persons seeking to become candidates for any elected, appointed, or judicial office in the State from engaging in unlawful use of drugs, which is inconsistent with the highest standards of service and public trust that persons popularly-elected, appointed, or selected to serve in office in South Carolina must exemplif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It is proposed that Article VI of the Constitution of this State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tab/>
        <w:t>(A)</w:t>
        <w:tab/>
        <w:t>A person must not be popularly elected to an office in this State or its political subdivisions, appointed to an office by the Governor with or without the advice and consent of the Senate, or screened for or elected to a judicial office unless, at the time he files for or seeks appointment to the office, he has complied with testing for unlawful drugs as prescribed by law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andidate for elected, appointed, or judicial office who either has not complied with or has a positive result from testing for unlawful drugs as prescribed by law by the General Assembly is prohibited from being a candidate for the office sought and his name must not be printed on the ballot or considered as a candidate fo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General Assembly shall prescribe by law for the drug testing program to comply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rticle VI of the Constitution of this State be amended by adding Section 10 so as to prohibit a person who offers for a popularly-elected, appointed, or judicial office in this State from being a candidate unless he complies with and successfully passes a drug test for unlawful drugs as prescribed by law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ose voting in favor of the question shall deposit a ballot with a check or cross mark in the square after the word ‘Yes’, and those voting against the question shall deposit a ballot with a check or cross mark in the square after the word ‘No’.”</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RITCHIE,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i"/>
      <w:bookmarkEnd w:id="5"/>
      <w:r>
        <w:rPr>
          <w:szCs w:val="24"/>
        </w:rPr>
        <w:tab/>
        <w:t xml:space="preserve">The State Election Commission indicates there will be no impact on the General Fund of the State or on federal and/or other funds.  While there is a cost associated with printing a referendum ballot,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 xml:space="preserve">the funding for statewide general elections is sufficient to cover this cos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PROPOSING AN AMENDMENT TO ARTICLE VI OF THE CONSTITUTION OF SOUTH CAROLINA, 1895, BY ADDING SECTION 10 SO AS TO REQUIRE DRUG TESTING FOR A CANDIDATE FOR A POPULARLY-ELECTED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Article VI of the Constitution of this State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0.</w:t>
        <w:tab/>
        <w:t>(A)</w:t>
        <w:tab/>
        <w:t>A person may not be popularly elected to an office in this State or its political subdivisions unless he has been tested for illegal drugs at the time he files fo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candidate for elected office who has not had a drug test or who tests positive is prohibited from being a candidate for the office sought and his name many not be printed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General Assembly shall prescribe by law for the drug testing program to comply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Article VI of the Constitution of this State be amended by adding Section 10 so as to prohibit a person who offers for a popularly-elected office in this State from being a candidate unless he has successfully passed a drug test for illegal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0-</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3:57:00Z</dcterms:created>
  <dc:creator>DKA</dc:creator>
  <dc:description/>
  <dc:language>en-US</dc:language>
  <cp:lastModifiedBy>ins</cp:lastModifiedBy>
  <cp:lastPrinted>2008-02-05T09:39:00Z</cp:lastPrinted>
  <dcterms:modified xsi:type="dcterms:W3CDTF">2008-03-13T13: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