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yberg, Knotts, Haw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 w:name="titleend"/>
      <w:bookmarkStart w:id="2" w:name="titletop"/>
      <w:bookmarkEnd w:id="1"/>
      <w:bookmarkEnd w:id="2"/>
      <w:r>
        <w:rPr/>
        <w:t>TO AMEND CHAPTER 1, TITLE 7 OF THE 1976 CODE BY ADDING SECTION 7-1-90 TO PROVIDE FOR THE “CANDIDATE VOLUNTARY DRUG TESTING PROGRAM”, TO PROVIDE THAT POPULARLY ELECTED CANDIDATES OR CANDIDATES ELECTED BY THE GENERAL ASSEMBLY MAY SUBMIT THE RESULTS OF A DRUG TEST TO BE PUBLISHED ON THE APPROPRIATE ENTITY’S WEBSITE, AND TO PROVIDE REQUIREMENTS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7</w:t>
        <w:noBreakHyphen/>
        <w:t>1</w:t>
        <w:noBreakHyphen/>
        <w:t>90.</w:t>
        <w:tab/>
        <w:t>(A)</w:t>
        <w:tab/>
        <w:t>This section may be cited as the ‘Candidate Voluntary Drug Te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In order to be publish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tested sample must be collected by a physician that observes all submission protocols required by the laboratory that tests the sample, or collected by the laboratory testing the sample, within thirty days prior to or ten days subsequent t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 xml:space="preserve">the sample must be tested by a laboratory certified under the National Laboratory Cer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 xml:space="preserve">the test must only screen for illegal substances commonly screened for persons performing safety sensitive functions, as provided in 49 C.F.R. 40.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the original certified results form prepared by the laboratory that tested the sample must be submitted by the candidate to the authority with which the candidate files or the screening committee,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 xml:space="preserve">For popularly elected offices, the results must be published on the commission’s website no later than thirty days prior to the election.  For offices elected by the General Assembly, the results must be published on the General Assembly’s website no later than the release of the screening report on the candidate. The commission or the screening committee, as appropriate, must maintain the results on its respective website and maintain the original certified results form in its records for ninety days after the final election for a particular candidate, at which time the results must be removed from the website and the original certified results form must be destroyed.  Upon notification by a candidate who withdraws prior to the election, the commission or the screening committee, as appropriate, must remove the results from the entity’s website and destroy the original results form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e commission or the screening committee, as appropriate, shall have the final authority to determine whether a candidate’s drug test results meet the requirements of this section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For purposes of public disclosure, the original certified results form provided at filing is considered a public document, but is not subject to disclosure at any time prior t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w:t>
        <w:tab/>
        <w:t>Any person is immune from civil or criminal liability for the good faith performance of any function authorized or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9:00Z</dcterms:created>
  <dc:creator>DKA</dc:creator>
  <dc:description/>
  <dc:language>en-US</dc:language>
  <cp:lastModifiedBy>WALLINGB</cp:lastModifiedBy>
  <cp:lastPrinted>2008-02-05T09:39:00Z</cp:lastPrinted>
  <dcterms:modified xsi:type="dcterms:W3CDTF">2008-04-1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