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RTICLE 1, CHAPTER 67, TITLE 59 OF THE 1976 CODE, RELATING TO SCHOOL BUSES, BY ADDING SECTION 59-67</w:t>
      </w:r>
      <w:r>
        <w:rPr>
          <w:caps/>
        </w:rPr>
        <w:t>-310 TO PROVIDE THAT a school bus may NOT BE USED TO ADVERTISE ANY ITEM TO SCHOOL CHILDRE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67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-67-310.</w:t>
        <w:tab/>
        <w:t>A school bus may not be used to advertise any item to school childre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7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8:41:00Z</dcterms:created>
  <dc:creator>SENINS</dc:creator>
  <dc:description/>
  <dc:language>en-US</dc:language>
  <cp:lastModifiedBy>NSC</cp:lastModifiedBy>
  <cp:lastPrinted>2008-02-04T15:00:00Z</cp:lastPrinted>
  <dcterms:modified xsi:type="dcterms:W3CDTF">2008-02-05T18:4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