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SECTION 20-7-8920, AS AMENDED, CODE OF LAWS OF SOUTH CAROLINA, 1976, </w:t>
      </w:r>
      <w:r>
        <w:rPr>
          <w:rFonts w:eastAsia="MS Mincho;ＭＳ 明朝"/>
        </w:rPr>
        <w:t>RELATING TO THE UNLAWFUL PURCHASE OR POSSESSION OF BEER OR WINE BY PERSONS UNDER AGE TWENTY-ONE, SECTION 61-4-50, AS AMENDED, RELATING TO THE UNLAWFUL SALE OF BEER OR WINE TO PERSONS UNDER AGE TWENTY-ONE, AND SECTION 61-4-90, AS AMENDED, RELATING TO THE UNLAWFUL TRANSFER OF BEER OR WINE FOR THE CONSUMPTION OF PERSONS UNDER AGE TWENTY-ONE, ALL SO AS TO PROVIDE AN EXCEPTION FOR PERSONS SERVING IN A BRANCH OF THE UNIFORMED MILITARY SERVI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ＭＳ 明朝"/>
        </w:rPr>
        <w:t>Section 20-7-8920 of the 1976 Code, as last amended by Act 103 of 2007,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w:t>
        <w:tab/>
        <w:t>The provisions of this section do not apply to a person under the age of twenty-one who is serving in a branch of the uniformed military servi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Section 61-4-50(A) of the 1976 Code, as last amended by Act 103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w:t>
      </w:r>
      <w:r>
        <w:rPr/>
        <w:t>(A)</w:t>
        <w:tab/>
        <w:t>It is unlawful for a person to sell beer, ale, porter, wine, or other similar malt or fermented beverage to a person under twenty</w:t>
        <w:noBreakHyphen/>
        <w:t>one years of age</w:t>
      </w:r>
      <w:r>
        <w:rPr>
          <w:u w:val="single"/>
        </w:rPr>
        <w:t>, unless the person presents a valid military identification evidencing that the person is serving in a branch of the uniformed military services of the United States</w:t>
      </w:r>
      <w:r>
        <w:rPr/>
        <w:t>.  A person who makes a sale in violation of this section,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offense, must be fined not less than four hundred dollars nor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3.</w:t>
        <w:tab/>
        <w:t>Section 61-4-90(C) of the 1976 Code, as last amended by Act 103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w:t>
      </w:r>
      <w:r>
        <w:rPr/>
        <w:t>(C)</w:t>
        <w:tab/>
        <w:t xml:space="preserve">The provisions of this section do not apply 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ouse over the age of twenty</w:t>
        <w:noBreakHyphen/>
        <w:t>one giving beer or wine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parent or guardian over the age of twenty</w:t>
        <w:noBreakHyphen/>
        <w:t>one giving beer or wine to his children or wards under the age of twenty</w:t>
        <w:noBreakHyphen/>
        <w:t xml:space="preserve">one in their hom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 person giving beer or wine to another person under the age of twenty</w:t>
        <w:noBreakHyphen/>
        <w:t>one in conjunction with a religious ceremony or purpose if the beer or wine was lawfully purchase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erson giving beer or wine to another person under the age of twenty-one who is serving in a branch of the uniformed military services of the United St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8:41:00Z</dcterms:created>
  <dc:creator>SENINS</dc:creator>
  <dc:description/>
  <dc:language>en-US</dc:language>
  <cp:lastModifiedBy>NSC</cp:lastModifiedBy>
  <cp:lastPrinted>2008-02-01T13:18:00Z</cp:lastPrinted>
  <dcterms:modified xsi:type="dcterms:W3CDTF">2008-02-05T18: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