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7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lloy and Patt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074) requesting the Department of Transportation to erect appropriate markers or signs that contain the words “Round O Community” along Highway 133 in Darlington County, between the intersections of Highway 524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REQUESTING THE DEPARTMENT OF TRANSPORTATION TO ERECT APPROPRIATE MARKERS OR SIGNS THAT CONTAIN THE WORDS “ROUND O COMMUNITY” ALONG  HIGHWAY 133 IN DARLINGTON COUNTY, BETWEEN THE INTERSECTIONS OF HIGHWAY 524 AND HIGHWAY 41, NEAR THE ROUND O CHU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appropriate markers or signs that contain the words “Round O Community” along Highway 133 in Darlington County, between the intersections of Highway 524 and Highway 41, near the Round O Chu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59:00Z</dcterms:created>
  <dc:creator>SENINS</dc:creator>
  <dc:description/>
  <dc:language>en-US</dc:language>
  <cp:lastModifiedBy>SENINS</cp:lastModifiedBy>
  <cp:lastPrinted>2008-02-05T12:31:00Z</cp:lastPrinted>
  <dcterms:modified xsi:type="dcterms:W3CDTF">2008-04-01T21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