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RS. RODDEY STOUDEMIRE ON HER RETIREMENT FROM HER POSITION AS TENTH CIRCUIT COORDINATOR FOR THE GUARDIAN AD LITEM PROGRAM AND THANKING HER FOR HER TIRELESS DEVOTION TO THE CHILDREN OF ANDERSON AND OCON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ddey Stoudemire has served as Tenth Circuit Coordinator for the Guardian ad Litem Program for twenty-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as Coordinator, Mrs. Stoudemire has trained over two hundred and thirty community members to be volunteer advocates for over one thousand seven hundred children who had been abused and neglected, representing over nine hundred and twenty-eight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ecruiting, training, and supervising these volunteers, Mrs. Stoudemire has served as a Guardian herself for over a half doze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Mrs. Roddey Stoudemire on her retirement from her position as Tenth Circuit Coordinator for the Guardian ad Litem Program and thank her for her tireless devotion to the Children of Anderson and Ocon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oddey Stoudem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2:00Z</dcterms:created>
  <dc:creator>SENINS</dc:creator>
  <dc:description/>
  <dc:language>en-US</dc:language>
  <cp:lastModifiedBy>NSC</cp:lastModifiedBy>
  <cp:lastPrinted>2008-02-07T10:08:00Z</cp:lastPrinted>
  <dcterms:modified xsi:type="dcterms:W3CDTF">2008-02-07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