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2) to amend the Code of Laws of South Carolina, 1976, by adding Sections 38</w:t>
        <w:noBreakHyphen/>
        <w:t>72</w:t>
        <w:noBreakHyphen/>
        <w:t>65, 38</w:t>
        <w:noBreakHyphen/>
        <w:t>72</w:t>
        <w:noBreakHyphen/>
        <w:t>67, and 38</w:t>
        <w:noBreakHyphen/>
        <w:t>72</w:t>
        <w:noBreakHyphen/>
        <w:t>69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w:t>
        <w:noBreakHyphen/>
        <w:t>72</w:t>
        <w:noBreakHyphen/>
        <w:t>80, RELATING TO THE APPLICATION OF THIS CHAPTER, SO AS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2,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5.</w:t>
        <w:tab/>
        <w:t>(A) For a policy or certificate that has been in force for less than six months, an insurer may rescind a long term care insurance policy or certificate or deny an otherwise valid long term care insurance claim upon a showing of misrepresentation that is material to the accept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policy or certificate that has been in force for at least six months but less than two years, an insurer may rescind a long term care insurance policy or certificate or deny an otherwise valid long term care insurance claim upon a showing of misrepresentation that is both material to the acceptance for coverage and which pertains to the condition for which benefits ar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a policy or certificate has been in force for two years, it is not contestable upon the grounds of misrepresentation alone, this policy or certificate may be contested only upon a showing that the insured knowingly and intentionally misrepresented relevant facts relating to the insured’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long term care insurance policy or certificate may be field issued if the compensation to the field issuer is not based on the number of policies or certific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field issued’ means a policy or certificate issued by a producer or a third party administrator pursuant to the underwriting authority granted to the producer or third party administrator by an insurer and using the insurer’s underwrit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surer has paid benefits under the long term care insurance policy or certificate, the benefit payments may not be recovered by the insurer if the policy or certificate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insured dies, this section does not apply to the remaining death benefit of a life insurance policy that accelerates benefits for long term care.  In this situation, the remaining death benefits under these policies are as provided by Section 38</w:t>
        <w:noBreakHyphen/>
        <w:t>63</w:t>
        <w:noBreakHyphen/>
        <w:t>220(d).  In all other situations, this section applies to life insurance policies that accelerate benefits fo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7.</w:t>
        <w:tab/>
        <w:t>(A)</w:t>
        <w:tab/>
        <w:t>Except as provided in subsection (B), a long term care insurance policy may not be delivered or issued for delivery in this State unless the policyholder or certificate holder has been offered the option of purchasing a policy or certificate including a nonforfeiture benefit.  The offer of a nonforfeiture benefit may be in the form of a rider that is attached to the policy.  If the policyholder or certificate holder declines the nonforfeiture benefit, the insurer shall provide a contingent benefit upon lapse that must be available for a specified period of time following a substantial increase in premium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group long term care insurance policy is issued, the offer required in subsection (A) must be made to the group policyholder.  However, if the policy is issued as group long term care insurance as defined in Section 39</w:t>
        <w:noBreakHyphen/>
        <w:t>72</w:t>
        <w:noBreakHyphen/>
        <w:t xml:space="preserve">40(5)(d) other than to a continuing care retirement community or other similar entity, the offering must be made to each proposed certificat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omulgate regulations specifying the type or types of nonforfeiture benefits to be offered as part of long term care insurance policies and certificates, the standards for nonforfeiture benefits, and the rules regarding contingent benefit upon lapse, including a determination of the specified period of time during which a contingent benefit upon lapse will be available and the substantial premium rate increase that triggers a contingent benefit upon lapse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9.</w:t>
        <w:tab/>
        <w:t>(A)(1)</w:t>
        <w:tab/>
        <w:t>An individual may not sell, solicit, or negotiate long term care insurance unless the individual is licensed as an insurance producer for accident and health or life and has completed a one</w:t>
        <w:noBreakHyphen/>
        <w:t>time training course by July 1, 2009, and ongoing training every twenty</w:t>
        <w:noBreakHyphen/>
        <w:t>four months after that time.  The training must meet the requirement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ments of subsection (B) may be approved as continuing education courses under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one-time training required by this section must be no less than eight hours and the ongoing training required by this section must be no less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d under item (1) consists of topics related to long term care insurance, long term care services, and, if applicable, qualified state long term care insurance partnership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tate and federal regulations and requirements and the relationship between qualified state long term care insurance partnership programs and other public and private coverage of long term care services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vailable long term care service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hanges or improvements in long term care services o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ternatives to the purchase of private long term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effect of inflation on benefits and the importance of inflation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consumer suitability standard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aining required by this section does not include training that is insurer or company product specific or that includes any sales or marketing information, materials, or training, other than those required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insurer subject to the provisions of this chapter shall obtain verification that a producer receives training required by subsection (A)(1) before a producer is permitted to sell, solicit, or negotiate the insurer’s long term care insurance products, maintain records subject to the state’s record retention requirements, and make that verification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surer subject to the provisions of this chapter shall maintain records with respect to the training of its partnership policies that allows the Department of Insurance to provide assurance to the state Medicaid agency that producers have received the training contained in subsection (B)(2)(a) as required by subsection (A)(1) and that producers have demonstrated an understanding of the partnership policies and their relationship to public and private coverage of long term care, including Medicaid, in this State.  These records must be maintained in accordance with the state’s record retention requirements and must be made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atisfaction of these training requirements in any state are considered to satisfy the training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2</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r>
      <w:r>
        <w:rPr>
          <w:u w:val="single"/>
        </w:rPr>
        <w:t>(a)</w:t>
      </w:r>
      <w:r>
        <w:rPr/>
        <w:tab/>
        <w:t xml:space="preserve">‘Long term care insurance’ means an insurance policy or a rider advertised, marketed, offered, or designed to provide </w:t>
      </w:r>
      <w:r>
        <w:rPr>
          <w:strike/>
        </w:rPr>
        <w:t>benefits</w:t>
      </w:r>
      <w:r>
        <w:rPr/>
        <w:t xml:space="preserve"> </w:t>
      </w:r>
      <w:r>
        <w:rPr>
          <w:u w:val="single"/>
        </w:rPr>
        <w:t>coverage</w:t>
      </w:r>
      <w:r>
        <w:rPr/>
        <w:t xml:space="preserve">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t>
      </w:r>
      <w:r>
        <w:rPr>
          <w:strike/>
        </w:rPr>
        <w:t>which</w:t>
      </w:r>
      <w:r>
        <w:rPr/>
        <w:t xml:space="preserve"> </w:t>
      </w:r>
      <w:r>
        <w:rPr>
          <w:u w:val="single"/>
        </w:rPr>
        <w:t>that</w:t>
      </w:r>
      <w:r>
        <w:rPr/>
        <w:t xml:space="preserve"> provide directly or </w:t>
      </w:r>
      <w:r>
        <w:rPr>
          <w:strike/>
        </w:rPr>
        <w:t>which</w:t>
      </w:r>
      <w:r>
        <w:rPr/>
        <w:t xml:space="preserve"> </w:t>
      </w:r>
      <w:r>
        <w:rPr>
          <w:u w:val="single"/>
        </w:rPr>
        <w:t>that</w:t>
      </w:r>
      <w:r>
        <w:rPr/>
        <w:t xml:space="preserve"> supplement long term care insurance.  It also includes a policy or rider </w:t>
      </w:r>
      <w:r>
        <w:rPr>
          <w:strike/>
        </w:rPr>
        <w:t>which</w:t>
      </w:r>
      <w:r>
        <w:rPr/>
        <w:t xml:space="preserve"> </w:t>
      </w:r>
      <w:r>
        <w:rPr>
          <w:u w:val="single"/>
        </w:rPr>
        <w:t>that</w:t>
      </w:r>
      <w:r>
        <w:rPr/>
        <w:t xml:space="preserve"> provides for payment of benefits based upon cognitive impairment or the loss of functional capacity.  </w:t>
      </w:r>
      <w:r>
        <w:rPr>
          <w:u w:val="single"/>
        </w:rPr>
        <w:t>The term also includes qualified long term care contracts.</w:t>
      </w:r>
      <w:r>
        <w:rPr/>
        <w:t xml:space="preserve">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surgical expense coverage, hospital confinement indemnity coverage, major medical expense coverage, disability income or related asset protection coverage, accident only coverage, specified disease or specified accident coverage, or limited benefit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gard to life insurance, this term does not include life insurance policies that accelerate the death benefit specifically for one or more of the qualifying events of terminal illness, medical conditions requiring extraordinary medical intervention, or permanent institutional confinement, and that provide the option of a lump</w:t>
        <w:noBreakHyphen/>
        <w:t>sum payment for those benefits and where neither the benefits nor the eligibility for the benefits is conditioned upon the receipt of long term care.  Notwithstanding another provision of this chapter, a product advertised, marketed, or offered as long term care insurance is subject to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2</w:t>
        <w:noBreakHyphen/>
        <w:t>4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a)</w:t>
        <w:tab/>
        <w:t>‘Qualified long term care insurance contract’ or ‘federally tax</w:t>
        <w:noBreakHyphen/>
        <w:t>qualified long term care insurance contract’ means an individual or a group insurance contract that meets the requirements of Section 7702B(b) of the Internal Revenue Code of 1986, a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the only insurance protection provided under the contract is coverage of qualified long term care services.  A contract does not fail to satisfy the requirements of this item by reason of payments being made on a per diem or other periodic basis without regard to the expenses incurred during the period to which the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subsubitem do not apply to expenses that are reimbursable under Title XVIII of the Social Security Act only as a secondary payor.  A contract does not fail to satisfy the requirements of this subsubitem by reason of payments being made on a per diem or other periodic basis without regard to the expenses incurred during the period to which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contract is guaranteed renewable, within the meaning of Section 7702B(b)(1)(C)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contract does not provide for a cash surrender value or other money that can be paid, assigned, pledged as collateral for a loan, or borrowed except as provided in subitem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w:t>
        <w:tab/>
        <w:t>all refunds of premiums, and all policyholder dividends or similar amounts, under the contract are to be applied as a reduction in future premiums or to increase future benefits, except that a refund if death occurs of the insured or a complete surrender or cancellation of the contract cannot exceed the aggregate premiums paid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the contract meets the consumer protection provisions provided in Section 7702B(g)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Qualified long term care insurance contract’ or ‘federally tax</w:t>
        <w:noBreakHyphen/>
        <w:t>qualified long term care insurance contract’ also means the portion of a life insurance contract that provides long term care insurance coverage by rider or as part of the contract and that satisfies the requirements of Section 7702B(b) and (e)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60.</w:t>
        <w:tab/>
        <w:t>(A)</w:t>
        <w:tab/>
        <w:t xml:space="preserve">The director or his designee shall submit to the General Assembly for approval regulations to carry out the purposes of this chapter.  </w:t>
      </w:r>
      <w:r>
        <w:rPr>
          <w:u w:val="single"/>
        </w:rPr>
        <w:t>These regulations may include standards for full and fair disclosure setting forth the manner, content, and required disclosures for the sale of long term care insurance policies, terms of renewal, initial and subsequent conditions of eligibility, nonduplication of coverage provision, coverage of dependents, preexisting conditions, termination of insurance, continuation or conversion, probationary periods, limitations, exceptions, reductions, elimination periods, requirements for replacement, recurrent conditions, and definitions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ng term care insurance policy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individual policies,</w:t>
      </w:r>
      <w:r>
        <w:rPr/>
        <w:t xml:space="preserve"> be canceled, nonrenewed, or otherwise terminated except for nonpayment of th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 a provision establishing a new waiting period if existing coverage is converted to or replaced by a new or other form within the same company, except with respect to an increase in benefits voluntarily selected by the insured individual or group policyhold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contain a provision requiring eligibility for or receipt of benefits under Medicare or Medicaid as a condition for payment of benefits under the poli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contain</w:t>
      </w:r>
      <w:r>
        <w:rPr/>
        <w:t xml:space="preserve"> </w:t>
      </w:r>
      <w:r>
        <w:rPr>
          <w:u w:val="single"/>
        </w:rPr>
        <w:t>provide</w:t>
      </w:r>
      <w:r>
        <w:rPr/>
        <w:t xml:space="preserve"> coverage for skilled nursing care only or </w:t>
      </w:r>
      <w:r>
        <w:rPr>
          <w:strike/>
        </w:rPr>
        <w:t>contain coverage that provides</w:t>
      </w:r>
      <w:r>
        <w:rPr/>
        <w:t xml:space="preserve"> </w:t>
      </w:r>
      <w:r>
        <w:rPr>
          <w:u w:val="single"/>
        </w:rPr>
        <w:t>provide</w:t>
      </w:r>
      <w:r>
        <w:rPr/>
        <w:t xml:space="preserve"> significantly more </w:t>
      </w:r>
      <w:r>
        <w:rPr>
          <w:u w:val="single"/>
        </w:rPr>
        <w:t>coverage for</w:t>
      </w:r>
      <w:r>
        <w:rPr/>
        <w:t xml:space="preserve"> skilled care in a facility than coverage for lower levels of care </w:t>
      </w:r>
      <w:r>
        <w:rPr>
          <w:strike/>
        </w:rPr>
        <w:t>in a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pplies to pre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use a definition of ‘preexisting condition’ </w:t>
      </w:r>
      <w:r>
        <w:rPr>
          <w:strike/>
        </w:rPr>
        <w:t>which</w:t>
      </w:r>
      <w:r>
        <w:rPr/>
        <w:t xml:space="preserve"> </w:t>
      </w:r>
      <w:r>
        <w:rPr>
          <w:u w:val="single"/>
        </w:rPr>
        <w:t>that</w:t>
      </w:r>
      <w:r>
        <w:rPr/>
        <w:t xml:space="preserve">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exclude coverage for a loss or confinement </w:t>
      </w:r>
      <w:r>
        <w:rPr>
          <w:strike/>
        </w:rPr>
        <w:t>which</w:t>
      </w:r>
      <w:r>
        <w:rPr/>
        <w:t xml:space="preserve"> </w:t>
      </w:r>
      <w:r>
        <w:rPr>
          <w:u w:val="single"/>
        </w:rPr>
        <w:t>that</w:t>
      </w:r>
      <w:r>
        <w:rPr/>
        <w:t xml:space="preserve"> is the result of a preexisting condition unless loss or confinement begins within six months follow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r his designee may extend the limitation periods </w:t>
      </w:r>
      <w:r>
        <w:rPr>
          <w:strike/>
        </w:rPr>
        <w:t>set forth</w:t>
      </w:r>
      <w:r>
        <w:rPr/>
        <w:t xml:space="preserve"> </w:t>
      </w:r>
      <w:r>
        <w:rPr>
          <w:u w:val="single"/>
        </w:rPr>
        <w:t>provided</w:t>
      </w:r>
      <w:r>
        <w:rPr/>
        <w:t xml:space="preserve"> in items (1) and (2) </w:t>
      </w:r>
      <w:r>
        <w:rPr>
          <w:strike/>
        </w:rPr>
        <w:t>of this subsection</w:t>
      </w:r>
      <w:r>
        <w:rPr/>
        <w:t xml:space="preserve"> as to specific age group categories in specific policy forms upon findings that the extension is in the best interest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r>
        <w:rPr>
          <w:u w:val="single"/>
        </w:rPr>
        <w:t>Unless otherwise provided in the policy or certificate, a preexisting condition, regardless of whether it is disclosed on the application, need not be covered until the waiting period described in item (2) expires.  A long term care insurance policy or certificate may not exclude or use waivers or riders of any kind to exclude, limit, or reduce coverage or benefits for specifically named or described preexisting diseases or physical conditions beyond the waiting perio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r>
      <w:r>
        <w:rPr>
          <w:strike/>
        </w:rPr>
        <w:t>No</w:t>
      </w:r>
      <w:r>
        <w:rPr/>
        <w:t xml:space="preserve"> </w:t>
      </w:r>
      <w:r>
        <w:rPr>
          <w:u w:val="single"/>
        </w:rPr>
        <w:t>A</w:t>
      </w:r>
      <w:r>
        <w:rPr/>
        <w:t xml:space="preserve"> long term care insurance policy may </w:t>
      </w:r>
      <w:r>
        <w:rPr>
          <w:u w:val="single"/>
        </w:rPr>
        <w:t>not</w:t>
      </w:r>
      <w:r>
        <w:rPr/>
        <w:t xml:space="preserve"> be delivered or issued for delivery in this State if the policy conditions eligibility for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 a prior hospit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d in an institutional care setting on the receipt of a higher level of institutional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than waiver of premium, post</w:t>
        <w:noBreakHyphen/>
        <w:t>confinement, post</w:t>
        <w:noBreakHyphen/>
        <w:t xml:space="preserve">acute care, or recuperative benefits on a prior institution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long term care insurance policy or rider </w:t>
      </w:r>
      <w:r>
        <w:rPr>
          <w:strike/>
        </w:rPr>
        <w:t>which</w:t>
      </w:r>
      <w:r>
        <w:rPr/>
        <w:t xml:space="preserve"> </w:t>
      </w:r>
      <w:r>
        <w:rPr>
          <w:u w:val="single"/>
        </w:rPr>
        <w:t>that</w:t>
      </w:r>
      <w:r>
        <w:rPr/>
        <w:t xml:space="preserve">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long term care insurance policy or rider that provides benefits only following institutionalization may not condition these benefits upon admission to a facility for the same or related conditions within a period of less than thirty days after discharg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The director may adopt regulations establishing loss ratio standards for long term care insurance policies provided that a specific reference to long term care insurance policies is contained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following applies to the right of the policyholder to retur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40(5)(a), the applicant is not satisfi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to denials of applications and any refund must be made within thirty days of the return or den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1)</w:t>
        <w:tab/>
        <w:t xml:space="preserve">An outline of coverage must be delivered to a prospective applicant for long term care insurance at the time of initial solicitation through means </w:t>
      </w:r>
      <w:r>
        <w:rPr>
          <w:strike/>
        </w:rPr>
        <w:t>which</w:t>
      </w:r>
      <w:r>
        <w:rPr/>
        <w:t xml:space="preserve"> </w:t>
      </w:r>
      <w:r>
        <w:rPr>
          <w:u w:val="single"/>
        </w:rPr>
        <w:t>that</w:t>
      </w:r>
      <w:r>
        <w:rPr/>
        <w:t xml:space="preserve"> prominently direct the attention of the recipient to the document and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or or his designee shall prescribe a standard format, including style, arrangement, and overall appearance, and the content of an outlin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gent solicitations, an agent shall deliver the outline of coverage before the presentation of an application or enroll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direct response solicitations, the outline of coverage must be presented in conjunction with an application or enroll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 the case of a policy issued to a group defined in Section 38</w:t>
        <w:noBreakHyphen/>
        <w:t>72</w:t>
        <w:noBreakHyphen/>
        <w:t>40(5)(a), an outline of coverage is not required to be delivered, provided that the information described in this subsection is contained in other materials relating to enrollment.  Upon request, these other materials must be made available to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utline of coverag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ment of the principal exclusions, reductions, and limitations contain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tatement that the outline of coverage is a summary only, not a contract of insurance, and that the policy or group master policy contain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scription of the terms under which the policy or certificate may be returned and premium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rief description of the relationship of cost of care and benefi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statement that discloses to the policyholder or certificate holder whether the policy is intended to be a federally tax</w:t>
        <w:noBreakHyphen/>
        <w:t>qualified long term care insurance contract under 7702B(b) of the Internal Revenue Code of 1986,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ertificate issued pursuant to a group long term care insurance policy delivered or issued for delivery in this Stat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ment of the principal exclusions, reductions, and limitations contained in th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ment that the group master policy determine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 application for a long term care insurance contract or certificate is approved, the issuer shall deliver the contract or certificate of insurance to the applicant no later than thirty days after the date of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 At the time of policy delivery, a policy summary must be delivered for an individual life insurance policy </w:t>
      </w:r>
      <w:r>
        <w:rPr>
          <w:strike/>
        </w:rPr>
        <w:t>which</w:t>
      </w:r>
      <w:r>
        <w:rPr/>
        <w:t xml:space="preserve"> </w:t>
      </w:r>
      <w:r>
        <w:rPr>
          <w:u w:val="single"/>
        </w:rPr>
        <w:t>that</w:t>
      </w:r>
      <w:r>
        <w:rPr/>
        <w:t xml:space="preserve">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w:t>
      </w:r>
      <w:r>
        <w:rPr/>
        <w:t xml:space="preserve"> explanation of how the long term care benefit interacts with other components of the policy, including deductions from death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n</w:t>
      </w:r>
      <w:r>
        <w:rPr/>
        <w:t xml:space="preserve"> illustration of the amount of benefits, the length of benefits, and the guaranteed lifetime benefits, if any, for each cove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lusions, reductions, and limitations on benefits of long 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pplicable to the policy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a</w:t>
      </w:r>
      <w:r>
        <w:rPr/>
        <w:t xml:space="preserve"> disclosure of the effects of exercising other rights under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a</w:t>
      </w:r>
      <w:r>
        <w:rPr/>
        <w:t xml:space="preserve"> disclosure of guarantees related to long term care costs of insurance charg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urrent and projected maximum lifetime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provisions of the policy summary listed in this subsection may be incorporated into a basic illustration required to be delivered in accordance with regulation 69</w:t>
        <w:noBreakHyphen/>
        <w:t>40, Life Insurance Policy Illustration Regulation or into the life insurance summary which is required to be delivered in accordance with regulation 69</w:t>
        <w:noBreakHyphen/>
        <w:t>30, Solicitation of Life Insurance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When a long term care benefit, funded through a life insurance vehicle by the acceleration of the death benefit, is in benefit payment status, a monthly report must be provided to the policyholder.  The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ng term care benefits paid out during the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n</w:t>
      </w:r>
      <w:r>
        <w:rPr/>
        <w:t xml:space="preserve"> explanation of changes in the policy, such as death benefits or cash values, due to long term care benefits being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w:t>
      </w:r>
      <w:r>
        <w:rPr/>
        <w:t xml:space="preserve"> amount of long term care benefits existing or rem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claim under a long term care insurance contract is denied, the issuer, within sixty days of the date of a written request by the policyholder or certificate holder, or a representative of the issu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de a written explanation of the reasons for the den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ke available all information directly related to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M)</w:t>
      </w:r>
      <w:r>
        <w:rPr/>
        <w:tab/>
        <w:t xml:space="preserve">A policy or rider advertised, marketed, or offered as long term care or nursing home insurance must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N)</w:t>
      </w:r>
      <w:r>
        <w:rPr/>
        <w:tab/>
        <w:t xml:space="preserve">All insurers issuing long 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foregoing, insurers issuing long 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70.</w:t>
        <w:tab/>
      </w:r>
      <w:r>
        <w:rPr>
          <w:u w:val="single"/>
        </w:rPr>
        <w:t>(A)</w:t>
      </w:r>
      <w:r>
        <w:rPr/>
        <w:tab/>
      </w:r>
      <w:r>
        <w:rPr>
          <w:u w:val="single"/>
        </w:rPr>
        <w:t>The director may issue reasonable regulations to promote premium adequacy and to protect the policyholder if there is a substantial rate increase, and to establish minimum standards for producer education, marketing practices, producer compensation, producer testing, penalties, and reporting practices fo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egulations adopted pursuant to this chapter must be in accordance with the provisions of Chapter 23, Title 1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80.</w:t>
        <w:tab/>
      </w:r>
      <w:r>
        <w:rPr>
          <w:u w:val="single"/>
        </w:rPr>
        <w:t>(A)</w:t>
      </w:r>
      <w:r>
        <w:rPr/>
        <w:tab/>
      </w:r>
      <w:r>
        <w:rPr>
          <w:u w:val="single"/>
        </w:rPr>
        <w:t>If a provision of this chapter or the application of it to a person or circumstance is for any reason held to be invalid, the remainder of the chapter and the application of the provisions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quirements of this chapter apply to policies delivered or issued for delivery in this Stat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2:00Z</dcterms:created>
  <dc:creator>DKA</dc:creator>
  <dc:description/>
  <dc:language>en-US</dc:language>
  <cp:lastModifiedBy>AMH</cp:lastModifiedBy>
  <cp:lastPrinted>2008-03-12T19:52:00Z</cp:lastPrinted>
  <dcterms:modified xsi:type="dcterms:W3CDTF">2008-05-21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