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8 OF THE 1976 CODE, RELATING TO ETHICS, TO PLACE LEGISLATIVE STAFF UNDER THE JURISDICTION OF THE LEGISLATIVE ETHIC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0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persons required to file reports under this chapter except for those members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 xml:space="preserve">the House of Representatives Ethics Committee for members </w:t>
      </w:r>
      <w:r>
        <w:rPr>
          <w:u w:val="single"/>
        </w:rPr>
        <w:t>or staff, including staff elected to serve as officers,</w:t>
      </w:r>
      <w:r>
        <w:rPr/>
        <w:t xml:space="preserve"> of or candidates for the office of Stat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8</w:t>
        <w:noBreakHyphen/>
        <w:t>13</w:t>
        <w:noBreakHyphen/>
        <w:t>32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w:t>
      </w:r>
      <w:r>
        <w:rPr>
          <w:u w:val="single"/>
        </w:rPr>
        <w:t>or staff, including staff elected to serve as officers,</w:t>
      </w:r>
      <w:r>
        <w:rPr/>
        <w:t xml:space="preserve"> of or candidates for the General Assembly unless otherwise provided for under House or Senate rules.  Any person charged with a violation of this chapter or Chapter 17 of Title 2 is entitled to the administrative hearing proces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13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candidates for public office in this State except for members </w:t>
      </w:r>
      <w:r>
        <w:rPr>
          <w:u w:val="single"/>
        </w:rPr>
        <w:t>or staff, including staff elected to serve as officers,</w:t>
      </w:r>
      <w:r>
        <w:rPr/>
        <w:t xml:space="preserve">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 and the House of Representatives Ethics Committee for members </w:t>
      </w:r>
      <w:r>
        <w:rPr>
          <w:u w:val="single"/>
        </w:rPr>
        <w:t>or staff, including staff elected to serve as officers,</w:t>
      </w:r>
      <w:r>
        <w:rPr/>
        <w:t xml:space="preserve"> of or candidates for the office of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tate Ethics Commission for all committees, except legislative caucus committees, supporting or opposing a ballot measure or supporting or opposing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enate Ethics Committee for all legislative caucus committees and legislative special interest caucuses affiliated with the Senate, the House of Representatives Ethics Committee for all legislative caucus committees and legislative special interest caucuses affiliated with the House of Representatives, and both ethics committees for all legislative caucus committees and legislative special interest caucuses affiliated with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1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530.</w:t>
        <w:tab/>
        <w:t xml:space="preserve">Each ethics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complaints filed by individuals and, upon a majority vote of the total membership of the committee, file complaints when alleged violations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filing of a complaint, investigate possible violations of breach of a privilege governing a member </w:t>
      </w:r>
      <w:r>
        <w:rPr>
          <w:u w:val="single"/>
        </w:rPr>
        <w:t>or staff</w:t>
      </w:r>
      <w:r>
        <w:rPr/>
        <w:t xml:space="preserve"> of the appropriate house, the alleged breach of a rule governing a member of, legislative caucus committees for, or a candidate</w:t>
      </w:r>
      <w:r>
        <w:rPr>
          <w:u w:val="single"/>
        </w:rPr>
        <w:t>, or staff</w:t>
      </w:r>
      <w:r>
        <w:rPr/>
        <w:t xml:space="preserve"> for the appropriate house, misconduct of a member </w:t>
      </w:r>
      <w:r>
        <w:rPr>
          <w:u w:val="single"/>
        </w:rPr>
        <w:t>or staff</w:t>
      </w:r>
      <w:r>
        <w:rPr/>
        <w:t xml:space="preserve"> of, legislative caucus committees for, or a candidate for the appropriate house, or a violation of this chapter or Chapter 17 of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eive and hear a complaint which alleges a breach of a privilege governing a member </w:t>
      </w:r>
      <w:r>
        <w:rPr>
          <w:u w:val="single"/>
        </w:rPr>
        <w:t>or staff</w:t>
      </w:r>
      <w:r>
        <w:rPr/>
        <w:t xml:space="preserve"> of the appropriate house, the alleged breach of a rule governing a member </w:t>
      </w:r>
      <w:r>
        <w:rPr>
          <w:u w:val="single"/>
        </w:rPr>
        <w:t>or staff</w:t>
      </w:r>
      <w:r>
        <w:rPr/>
        <w:t xml:space="preserve"> of or candidate for the appropriate house, misconduct of a member </w:t>
      </w:r>
      <w:r>
        <w:rPr>
          <w:u w:val="single"/>
        </w:rPr>
        <w:t>or staff</w:t>
      </w:r>
      <w:r>
        <w:rPr/>
        <w:t xml:space="preserve">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petition is being presented for an improper purpose such as harassment or to cause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laims, defenses, and other legal contentions are not warranted by existing law or are based upon a frivolous argument for the extension, modification, or reversal of existing law or the establishment of new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llegations and other factual contentions do not have evidentiary support or, if specifically so identified, are not likely to have evidentiary support after reasonable opportunity for further investigation or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dminister or recommend sanctions appropriate to a particular member </w:t>
      </w:r>
      <w:r>
        <w:rPr>
          <w:u w:val="single"/>
        </w:rPr>
        <w:t>or staff</w:t>
      </w:r>
      <w:r>
        <w:rPr/>
        <w:t xml:space="preserve"> of or candidate for the appropriate house pursuant to Section 8</w:t>
        <w:noBreakHyphen/>
        <w:t>13</w:t>
        <w:noBreakHyphen/>
        <w:t xml:space="preserve">540 or dismiss the char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nd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w:t>
      </w:r>
      <w:r>
        <w:rPr>
          <w:b/>
          <w:bCs/>
        </w:rPr>
        <w:t xml:space="preserve"> </w:t>
      </w:r>
      <w:r>
        <w:rPr/>
        <w:t>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3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ment of organization of a committee or a ballot measure committe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address and telephone numb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or ballot measure committee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mmary of the purpos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and address of affiliated committees, as defined in Section 8</w:t>
        <w:noBreakHyphen/>
        <w:t>13</w:t>
        <w:noBreakHyphen/>
        <w:t>1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 xml:space="preserve">the full name, address, telephone number, occupation, and principal place of business of the chairman and treasur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w:t>
        <w:tab/>
        <w:t xml:space="preserve">the full name, address, telephone number, occupation, and principal place of business of the custodian of the books and accounts, if the custodian is not one of the designate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w:t>
        <w:tab/>
        <w:t xml:space="preserve">the full name and address of the depository in which the committee or ballot measure committee maintains its campaign account and the number of the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0</w:t>
      </w:r>
      <w:r>
        <w:rPr/>
        <w:t>)</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308 of the 1976 Code is amended to by adding subsection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mmittee that solicits contributions pursuant to Section 8</w:t>
        <w:noBreakHyphen/>
        <w:t>13</w:t>
        <w:noBreakHyphen/>
        <w:t>1331 must certify compliance with that section on a form prescribed by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r>
      <w:r>
        <w:rPr>
          <w:bCs/>
        </w:rPr>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20:00Z</dcterms:created>
  <dc:creator>SENINS</dc:creator>
  <dc:description/>
  <dc:language>en-US</dc:language>
  <cp:lastModifiedBy>SENINS</cp:lastModifiedBy>
  <cp:lastPrinted>2008-02-07T09:45:00Z</cp:lastPrinted>
  <dcterms:modified xsi:type="dcterms:W3CDTF">2008-04-02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