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JASPER COUNTY SHERIFF BENJAMIN RILEY, AND TO EXTEND THEIR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Jasper County Sheriff Benjamin “Ben” Riley on August 29, 2007, during the legislative inter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October 1, 1945, in the Jonesville Community of Colleton County, Ben Riley was the son of the late Leola Green Butler and the late Ned Ri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aised in the loving home of his grandparents, Tena R. Green and the late Robert Green, in the Tullifinny Community of what is now known as Point South, and graduated from Jasper High School in Ridgeland in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1, 1968, he married his beloved Laura Ann Bascom, and they lived in Brooklyn, New York, until they returned to South Carolina in 1972, where they would raise their four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ptized at a young age at St. Paul Baptist Church in Coosawhatchie, he returned to serve as a member of the usher board, as an ordained deacon beginning in 1978, and eventually as chairman of the board of dea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thirty</w:t>
        <w:noBreakHyphen/>
        <w:t>five years of dedicated public service in 1972 with the South Carolina Highway Department in Jasper County, Ben Riley started his successful career in law enforcement with the Ridgeland Police Department in 1980, and in 1985 he joined the Jasper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sheriff of Jasper County in 1996, he succeeded in law enforcement due in large part to his continued education in that field, including graduation from the South Carolina Criminal Justice Academy and the Federal Bureau of Investigation National Academy in Quantico, Virginia, in 2002,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Riley further served his community as chairman of the Home Mission Union for the Point South area, as a member of Shiloh Lodge number ninety</w:t>
        <w:noBreakHyphen/>
        <w:t>two, Dedicated Black Men of Jasper County, and the Ridgeland Rotary Club, serving as its president from 2002 to 2003, and his community honored his service with numerous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honored to pause to reflect upon the life and contributions of Sheriff Ben Riley, and to extend their sympathy for the loss to his wife Laura Ann, to his four daughters, Tonya Armstead, LaSonya Major, Adrian Riley, and Eleanor Green, and to his five grandchildren and one great</w:t>
        <w:noBreakHyphen/>
        <w:t xml:space="preserve">grandchi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profound sorrow upon the death of Jasper County Sheriff Benjamin Riley, and extend their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aura Ann 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41:00Z</dcterms:created>
  <dc:creator>SENINS</dc:creator>
  <dc:description/>
  <dc:language>en-US</dc:language>
  <cp:lastModifiedBy>NSC</cp:lastModifiedBy>
  <cp:lastPrinted>2008-02-06T15:48:00Z</cp:lastPrinted>
  <dcterms:modified xsi:type="dcterms:W3CDTF">2008-02-07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