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FAIRY MORRIS, ONE OF TILLMAN’S CHERISHED CITIZENS, UPON THE OCCASION OF HER ONE HUNDRED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truly delighted to learn that Mrs. Fairy Morris celebrated a century of life on June 7, 2007, during their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exist in life few joys more satisfying than that of living a long life marked by effective and valuable service to one’s family,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ined by three generations of her family and a myriad of longtime and loving friends, Fairy Morris enjoyed her centenary celebration in one of her favorite places, historic Tillman Baptist Church, a landmark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y Morris and her late husband, Willie Morris, a section foreman for the Southern Railroad, moved to Tillman in 1942,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the town of Tillman has changed substantially since then, Mrs. Morris’ commitment to her church and her work with the church’s vacation Bible school are well remembered by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know that Mrs. Morris, very alert and in remarkable health, enjoyed the celebration of her one hundredth birthday singing one of her most beloved hymns, How Great Thou Art, and surrounded by those dear to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life of Fairy Morris, one of Tillman’s cherished citizens, upon the occasion of her one hundred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airy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SENINS</dc:creator>
  <dc:description/>
  <dc:language>en-US</dc:language>
  <cp:lastModifiedBy>NSC</cp:lastModifiedBy>
  <cp:lastPrinted>2008-02-07T08:55:00Z</cp:lastPrinted>
  <dcterms:modified xsi:type="dcterms:W3CDTF">2008-02-07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